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172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26 aprilie 201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526/2011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pentru implementarea proiectului „Sistem de Management Integrat al Deşeurilor în judeţul Cluj", cu modificările ulterioare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left="748" w:hanging="4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referatul Serviciului Dezvoltare Locală şi Regională, Turism </w:t>
      </w:r>
      <w:r>
        <w:rPr>
          <w:b w:val="false"/>
          <w:color w:val="auto"/>
          <w:sz w:val="24"/>
          <w:lang w:val="ro-RO"/>
        </w:rPr>
        <w:t xml:space="preserve">10305/26.04.2016 </w:t>
      </w:r>
      <w:r>
        <w:rPr>
          <w:b w:val="false"/>
          <w:color w:val="000000"/>
          <w:sz w:val="24"/>
          <w:lang w:val="ro-RO"/>
        </w:rPr>
        <w:t xml:space="preserve">privind </w:t>
      </w:r>
      <w:r>
        <w:rPr>
          <w:b w:val="false"/>
          <w:color w:val="auto"/>
          <w:sz w:val="24"/>
          <w:lang w:val="ro-RO"/>
        </w:rPr>
        <w:t>oportunitatea şi necesitatea modificării Dispoziţiei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echipei pentru implementarea proiectului „Sistem de Management Integrat al Deşeurilor în judeţul Cluj", cu modificările ulterioare;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erambursabilă nr. 133140 din data de 11.07.2011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Sistem de Management al Deşeurilor în judeţul Cluj"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b w:val="false"/>
          <w:color w:val="auto"/>
          <w:sz w:val="24"/>
          <w:lang w:val="en-US"/>
        </w:rPr>
        <w:t xml:space="preserve">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auto"/>
          <w:sz w:val="24"/>
          <w:lang w:val="ro-RO"/>
        </w:rPr>
        <w:tab/>
        <w:t>Fiind îndeplinite prevederile prevăzute d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ile Preşedintelui Consiliului Judeţean Cluj nr. 641/27.10.2011, nr. 666/15.11.2011, nr. 678/24.11.2011, nr. 708/16.12.2011, nr. 18/03.02.2012, nr. 37/05.03.2012, nr. 97/09.05.2012, nr. 224/29.05.2012, nr. 373/19.10.2012, nr. 77/05.04.2013, nr. 344/28.11.2013, nr. 44/20.02.2014, nr. 100/07.04.2014, nr. 518/28.10.2015, nr. 111/23.03.2016 şi nr. 116/2016 se modifică după cum urmează:</w:t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1.</w:t>
      </w:r>
      <w:r>
        <w:rPr>
          <w:b w:val="false"/>
          <w:color w:val="auto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288"/>
        <w:ind w:firstLine="709"/>
        <w:jc w:val="both"/>
        <w:rPr/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88"/>
        <w:ind w:left="993" w:hanging="426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2.</w:t>
        <w:tab/>
        <w:t xml:space="preserve">Coordonator implementare tehnică: Creţu Alexandru - Şef serviciu - Serviciul Lucrări şi Achiziţii Publice; 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.</w:t>
        <w:tab/>
        <w:t xml:space="preserve">Asistent de proiect: Coman Diana - </w:t>
      </w:r>
      <w:r>
        <w:rPr>
          <w:b w:val="false"/>
          <w:color w:val="auto"/>
          <w:sz w:val="24"/>
          <w:lang w:val="it-IT"/>
        </w:rPr>
        <w:t>Şef    serviciu</w:t>
      </w:r>
      <w:r>
        <w:rPr>
          <w:b w:val="false"/>
          <w:color w:val="auto"/>
          <w:sz w:val="24"/>
          <w:lang w:val="ro-RO"/>
        </w:rPr>
        <w:t xml:space="preserve"> - Serviul Dezvoltare 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b w:val="false"/>
          <w:color w:val="auto"/>
          <w:sz w:val="24"/>
          <w:lang w:val="ro-RO"/>
        </w:rPr>
        <w:t>Serviciul Dezvoltare 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Dezvoltare </w:t>
      </w:r>
      <w:r>
        <w:rPr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6.</w:t>
        <w:tab/>
        <w:t xml:space="preserve">Expert implementare proiect: Tripon Mihaela - consilier - Serviciul Dezvoltare </w:t>
      </w:r>
      <w:r>
        <w:rPr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7.</w:t>
        <w:tab/>
        <w:t xml:space="preserve">Expert implementare proiect: Gherasim Judith - consilier - Serviciul Dezvoltare </w:t>
      </w:r>
      <w:r>
        <w:rPr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8.</w:t>
        <w:tab/>
        <w:t>Responsabil tehnic: Salanţă Claudiu-Daniel -    arhitect şef - Direcţia Urbanism şi Amenajarea Teritoriului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9.</w:t>
        <w:tab/>
        <w:t xml:space="preserve">Responsabil tehnic: Rusu Claudia-Eleonora - </w:t>
      </w:r>
      <w:r>
        <w:rPr>
          <w:rFonts w:ascii="Cambria" w:hAnsi="Cambria"/>
          <w:b w:val="false"/>
          <w:color w:val="auto"/>
          <w:sz w:val="24"/>
          <w:lang w:val="ro-RO"/>
        </w:rPr>
        <w:t>consilier - Unitatea de Monitorizare Servicii de Utilităţ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0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1.</w:t>
        <w:tab/>
        <w:t xml:space="preserve">Responsabil tehnic: Fried Emeric - inspector de specialitate    - U.I.P. Management Integrat al Deşeurilor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2.</w:t>
        <w:tab/>
        <w:t xml:space="preserve">Responsabil tehnic: Botezan Alexandru-Romulus - inspector de specialitate    - U.I.P. Management Integrat al Deşeurilor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3.</w:t>
        <w:tab/>
        <w:t xml:space="preserve">Responsabil tehnic: Muresanu Anda-Mihaela - Şef serviciu, Serviciul Autorizare, Disciplina in constructii, GIS;   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4.</w:t>
        <w:tab/>
        <w:t xml:space="preserve">Responsabil tehnic: </w:t>
      </w:r>
      <w:r>
        <w:rPr>
          <w:b w:val="false"/>
          <w:color w:val="auto"/>
          <w:sz w:val="22"/>
          <w:lang w:val="ro-RO"/>
        </w:rPr>
        <w:t xml:space="preserve">Ciortea Teofil-Aurel - </w:t>
      </w:r>
      <w:r>
        <w:rPr>
          <w:b w:val="false"/>
          <w:color w:val="auto"/>
          <w:sz w:val="24"/>
          <w:lang w:val="ro-RO"/>
        </w:rPr>
        <w:t>consilier,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5.</w:t>
        <w:tab/>
        <w:t xml:space="preserve">Responsabil tehnic: Bogdan Aurelia </w:t>
      </w:r>
      <w:r>
        <w:rPr>
          <w:rFonts w:ascii="Cambria" w:hAnsi="Cambria"/>
          <w:b w:val="false"/>
          <w:color w:val="auto"/>
          <w:sz w:val="24"/>
          <w:lang w:val="ro-RO"/>
        </w:rPr>
        <w:t>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6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7.</w:t>
        <w:tab/>
        <w:t>Responsabil achiziţii: Tiuca Adina - consilier - Serviciul   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8.</w:t>
        <w:tab/>
        <w:t>Responsabil financiar: Şchiop Cristina - Şef serviciu - Serviciul Financiar Contabil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9.</w:t>
        <w:tab/>
        <w:t>Responsabil resurse umane: Gazsi Rodica Felicia - Şef serviciu - Serviciul Resurse Uman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0.</w:t>
        <w:tab/>
        <w:t>Responsabil juridic: Iliescu Ştefan - Director executiv - Direcţia Juridică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1.</w:t>
        <w:tab/>
        <w:t>Responsabil juridic: Cristea Corina - consilier juridic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2.</w:t>
        <w:tab/>
        <w:t>Responsabil juridic: Bobină Cristina - consilier juridic - Serviciul Juridic - Contencios Administrativ;</w:t>
      </w: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3.</w:t>
        <w:tab/>
        <w:t xml:space="preserve">Responsabil arhivare: Engi-Inăuan Simona-Dora </w:t>
      </w:r>
      <w:r>
        <w:rPr>
          <w:rFonts w:ascii="Cambria" w:hAnsi="Cambria"/>
          <w:b w:val="false"/>
          <w:color w:val="auto"/>
          <w:sz w:val="24"/>
          <w:lang w:val="ro-RO"/>
        </w:rPr>
        <w:t>- consilier - Serviciul Lucrări şi Achiziţii Public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4.</w:t>
        <w:tab/>
        <w:t>Responsabil informare şi publicitate: Cimpoieş Mihaela - consilier - Serviciul Administraţie Publica, ATOP."</w:t>
      </w:r>
    </w:p>
    <w:p>
      <w:pPr>
        <w:pStyle w:val="Normal"/>
        <w:suppressAutoHyphens w:val="true"/>
        <w:bidi w:val="0"/>
        <w:spacing w:lineRule="auto" w:line="288" w:before="240" w:after="0"/>
        <w:ind w:left="1066" w:hanging="357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2.</w:t>
        <w:tab/>
      </w:r>
      <w:r>
        <w:rPr>
          <w:b w:val="false"/>
          <w:color w:val="auto"/>
          <w:sz w:val="24"/>
          <w:lang w:val="it-IT"/>
        </w:rPr>
        <w:t>Articolul 2 se modifică şi va avea următorul conţinut:</w:t>
      </w:r>
    </w:p>
    <w:p>
      <w:pPr>
        <w:pStyle w:val="Normal"/>
        <w:bidi w:val="0"/>
        <w:spacing w:lineRule="auto" w:line="288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 „</w:t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Pentru implementarea proiectului „Sistem de Management al Deşeurilor în judeţul Cluj", se alocă persoanelor nominalizate la art. 1 un numărul total de ore, respectiv:</w:t>
      </w:r>
    </w:p>
    <w:p>
      <w:pPr>
        <w:pStyle w:val="Normal"/>
        <w:bidi w:val="0"/>
        <w:spacing w:lineRule="auto" w:line="288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1963"/>
        <w:gridCol w:w="2519"/>
        <w:gridCol w:w="1364"/>
        <w:gridCol w:w="12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Nr. crt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Numele şi prenumel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Funcţia în cadrul Consiliului Judeţean Cluj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Poziţia în cadrul echipei de implementar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Nr. maxim ore pe proiect/lun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Nr. maxim de ore plătite cf. art. 34 din Legea nr. 284/20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Raţiu Mariana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nager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reţu Alexandru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Şef    servici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ordonator implementare tehnic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man Dia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Asistent de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Furcovici Dani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ad Nicul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Tripon Miha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Gherasim Judith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8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Salanţă Claudiu-Daniel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Arhitect şef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9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usu Claudia-Eleonor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0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otaru Gabri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Fried Emeric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Botezan Alexandru-Romulu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uresanu Anda-Miha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2"/>
                <w:lang w:val="ro-RO"/>
              </w:rPr>
              <w:t xml:space="preserve">Ciortea Teofil-Aurel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Bogdan Aureli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otaru Ang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Tiuca Ad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8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Şchiop Crist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Responsabil financiar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6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9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Gazsi Rodica Felici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resurse uma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0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Iliescu Ştefa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ristea Cor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 juridi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Bobină Crist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 juridi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Engi-Inăuan Simona-Dor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arhivar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impoieş Miha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informare şi publicitat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Prezenta dispoziţie se comunică, persoanelor nominalizate la articolul 1, precum şi Prefectului Judeţului Cluj.</w:t>
        <w:tab/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</w:r>
      <w:r>
        <w:rPr>
          <w:b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ab/>
        <w:tab/>
        <w:t xml:space="preserve">            </w:t>
        <w:tab/>
        <w:tab/>
        <w:tab/>
        <w:t xml:space="preserve">                                    </w:t>
        <w:tab/>
        <w:t>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en-US"/>
        </w:rPr>
        <w:t>MARIUS MÎNZAT</w:t>
      </w:r>
      <w:r>
        <w:rPr>
          <w:b/>
          <w:color w:val="auto"/>
          <w:sz w:val="24"/>
          <w:lang w:val="ro-RO"/>
        </w:rPr>
        <w:t xml:space="preserve"> </w:t>
        <w:tab/>
        <w:tab/>
        <w:t xml:space="preserve">                  </w:t>
        <w:tab/>
        <w:t xml:space="preserve">                          </w:t>
        <w:tab/>
        <w:t xml:space="preserve">SIMONA GACI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