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ab/>
        <w:t xml:space="preserve">    </w:t>
      </w:r>
      <w:r>
        <w:rPr>
          <w:rFonts w:ascii="Times New Roman" w:hAnsi="Times New Roman"/>
          <w:b/>
          <w:sz w:val="28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</w:t>
      </w:r>
      <w:r>
        <w:rPr>
          <w:rFonts w:ascii="Times New Roman" w:hAnsi="Times New Roman"/>
          <w:b/>
          <w:sz w:val="28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 17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7 aprilie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numirea comisiei de </w:t>
      </w:r>
      <w:r>
        <w:rPr>
          <w:rFonts w:ascii="Times New Roman" w:hAnsi="Times New Roman"/>
          <w:b/>
          <w:vanish/>
          <w:sz w:val="24"/>
          <w:lang w:val="en-GB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n-GB"/>
        </w:rPr>
        <w:t>inventar</w:t>
      </w:r>
      <w:r>
        <w:rPr>
          <w:rFonts w:ascii="Times New Roman" w:hAnsi="Times New Roman"/>
          <w:b/>
          <w:vanish/>
          <w:sz w:val="24"/>
          <w:lang w:val="en-GB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iere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la faţa locului a unei imobilizări 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corporale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>aflate în curs de execuţi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Având în vedere Referatul nr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10.327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in 26.04.2016, prin care Direcţia Generală Buget-Finanţe, Resurse Umane propun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umirea comisiei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re la faţa locului a unei imobilizări corporale aflate în curs de execuţi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-    Legii contabilităţii nr. 82/1991, republicată, cu modificările şi completările ulterioare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- Ordinului nr. 1.917/2005 pentru aprobarea Normelor metodologice privind organiz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- Ordinului nr. 2861/2009 pentru aprobarea Normelor privind organizarea şi efectuarea inventarierii elementelor de activelor, datoriilor şi capitalurilor proprii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0"/>
          <w:lang w:val="en-US"/>
        </w:rPr>
      </w:pPr>
      <w:r>
        <w:rPr>
          <w:rFonts w:ascii="Times New Roman" w:hAnsi="Times New Roman"/>
          <w:b w:val="false"/>
          <w:vanish w:val="false"/>
          <w:sz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. </w:t>
        <w:tab/>
        <w:t xml:space="preserve">Se numeş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misia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ere la faţa locului a imobilizării corporale aflate în curs de execuţie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 xml:space="preserve">Construire Parc Industrial TETAROM IV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>Preşedinte :</w:t>
        <w:tab/>
        <w:t>Alexandru Creţu</w:t>
        <w:tab/>
        <w:tab/>
        <w:t>- şef serviciu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>Membri        :</w:t>
        <w:tab/>
        <w:t>Teofil Ciortea</w:t>
        <w:tab/>
        <w:tab/>
        <w:tab/>
        <w:t>- consilier   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 xml:space="preserve">              </w:t>
        <w:tab/>
        <w:t>Gabriela Rotaru</w:t>
        <w:tab/>
        <w:tab/>
        <w:t>- consilier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                    </w:t>
        <w:tab/>
        <w:t xml:space="preserve">Anda Mureşanu </w:t>
        <w:tab/>
        <w:tab/>
        <w:t>- şef serviciu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>Simona Engi-Inăuan</w:t>
        <w:tab/>
        <w:tab/>
        <w:t>- consilier Consiliul Judeţean Cluj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>Mihăiţă Inoan</w:t>
        <w:tab/>
        <w:tab/>
        <w:tab/>
        <w:t>- consilier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nventar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ierea se va efectua în perioada 27.04.2016 - 06.05.2016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u ducerea la îndeplinire a prevederilor prezentei dispoziţii se încredinţează membrii comisie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membrilor comisiei nominalizate la articolul 1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>                     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MARIUS MÎNZAT</w:t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