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    </w:t>
      </w:r>
      <w:r>
        <w:rPr>
          <w:rFonts w:ascii="Times New Roman" w:hAnsi="Times New Roman"/>
          <w:b/>
          <w:sz w:val="24"/>
          <w:lang w:val="it-IT"/>
        </w:rPr>
        <w:t>JUDEŢUL CLUJ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    </w:t>
      </w:r>
      <w:r>
        <w:rPr>
          <w:rFonts w:ascii="Times New Roman" w:hAnsi="Times New Roman"/>
          <w:b/>
          <w:sz w:val="24"/>
          <w:lang w:val="it-IT"/>
        </w:rPr>
        <w:t>CONSILIUL JUDEŢEAN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    </w:t>
      </w:r>
      <w:r>
        <w:rPr>
          <w:rFonts w:ascii="Times New Roman" w:hAnsi="Times New Roman"/>
          <w:b/>
          <w:sz w:val="24"/>
          <w:lang w:val="it-IT"/>
        </w:rPr>
        <w:t>P R E Ş E D I N T E</w:t>
      </w:r>
    </w:p>
    <w:p>
      <w:pPr>
        <w:pStyle w:val="Normal"/>
        <w:keepNext w:val="true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SPOZIŢIA Nr. 177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7 aprilie    2016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entru modificarea Dispoziţiei Preşedintelui Consiliului Judeţean Cluj nr. 282/2012 privind constituirea Comisiei de predare - primire a</w:t>
      </w:r>
      <w:r>
        <w:rPr>
          <w:rFonts w:ascii="Times New Roman" w:hAnsi="Times New Roman"/>
          <w:b/>
          <w:sz w:val="24"/>
          <w:lang w:val="ro-RO"/>
        </w:rPr>
        <w:t xml:space="preserve"> imobilelor care fac obiectul hotărârilor Consiliului Judetean Cluj privind transferul dreptului de proprietate, administrare, </w:t>
      </w:r>
      <w:r>
        <w:rPr>
          <w:rFonts w:ascii="Times New Roman" w:hAnsi="Times New Roman"/>
          <w:b/>
          <w:sz w:val="24"/>
          <w:lang w:val="en-US"/>
        </w:rPr>
        <w:t>concesionare sau închiriere</w:t>
      </w:r>
      <w:r>
        <w:rPr>
          <w:rFonts w:ascii="Times New Roman" w:hAnsi="Times New Roman"/>
          <w:b/>
          <w:sz w:val="24"/>
          <w:lang w:val="ro-RO"/>
        </w:rPr>
        <w:t xml:space="preserve"> a acestor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eşedintele Consiliului Judeţean Cluj</w:t>
      </w:r>
      <w:r>
        <w:rPr>
          <w:rFonts w:ascii="Times New Roman" w:hAnsi="Times New Roman"/>
          <w:b w:val="false"/>
          <w:sz w:val="24"/>
          <w:lang w:val="en-GB"/>
        </w:rPr>
        <w:t xml:space="preserve">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  <w:t>Analizând referatul nr</w:t>
      </w:r>
      <w:r>
        <w:rPr>
          <w:rFonts w:ascii="Times New Roman" w:hAnsi="Times New Roman"/>
          <w:b w:val="false"/>
          <w:sz w:val="24"/>
          <w:lang w:val="es-ES"/>
        </w:rPr>
        <w:t xml:space="preserve">. 9054/13.04.2016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s-ES"/>
        </w:rPr>
        <w:t>Biroului Administrare Patrimoniu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prin care se propune modificarea Dispoziţiei Preşedintelui Consiliului Judeţean Cluj nr. 282/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onstituirea Comisiei de predare - primire a</w:t>
      </w:r>
      <w:r>
        <w:rPr>
          <w:rFonts w:ascii="Times New Roman" w:hAnsi="Times New Roman"/>
          <w:b w:val="false"/>
          <w:sz w:val="24"/>
          <w:lang w:val="ro-RO"/>
        </w:rPr>
        <w:t xml:space="preserve"> imobilelor care fac obiectul hotărârilor Consiliului Judetean Cluj privind transferul dreptului de proprietate, administrare, </w:t>
      </w:r>
      <w:r>
        <w:rPr>
          <w:rFonts w:ascii="Times New Roman" w:hAnsi="Times New Roman"/>
          <w:b w:val="false"/>
          <w:sz w:val="24"/>
          <w:lang w:val="en-US"/>
        </w:rPr>
        <w:t xml:space="preserve"> concesionare sau închiriere</w:t>
      </w:r>
      <w:r>
        <w:rPr>
          <w:rFonts w:ascii="Times New Roman" w:hAnsi="Times New Roman"/>
          <w:b w:val="false"/>
          <w:sz w:val="24"/>
          <w:lang w:val="ro-RO"/>
        </w:rPr>
        <w:t xml:space="preserve"> a acestora;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În conformitate cu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 Legii nr. 287/2009 privind Codul civil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- Legii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 Legii nr. 24/2000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normele de tehnică legislativă pentru elaborarea actelor normative,</w:t>
      </w:r>
      <w:r>
        <w:rPr>
          <w:rFonts w:ascii="Times New Roman" w:hAnsi="Times New Roman"/>
          <w:b w:val="false"/>
          <w:sz w:val="24"/>
          <w:lang w:val="ro-RO"/>
        </w:rPr>
        <w:t xml:space="preserve">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ab/>
        <w:t>Titlul Dispoziţiei Preşedintelui Consiliului Judeţean Cluj nr. 282/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onstituirea Comisiei de predare - primire a</w:t>
      </w:r>
      <w:r>
        <w:rPr>
          <w:rFonts w:ascii="Times New Roman" w:hAnsi="Times New Roman"/>
          <w:b w:val="false"/>
          <w:sz w:val="24"/>
          <w:lang w:val="ro-RO"/>
        </w:rPr>
        <w:t xml:space="preserve"> imobilelor care fac obiectul hotărârilor Consiliului Judetean Cluj privind transferul dreptului de proprietate, administrare, </w:t>
      </w:r>
      <w:r>
        <w:rPr>
          <w:rFonts w:ascii="Times New Roman" w:hAnsi="Times New Roman"/>
          <w:b w:val="false"/>
          <w:sz w:val="24"/>
          <w:lang w:val="en-US"/>
        </w:rPr>
        <w:t xml:space="preserve"> concesionare sau închiriere</w:t>
      </w:r>
      <w:r>
        <w:rPr>
          <w:rFonts w:ascii="Times New Roman" w:hAnsi="Times New Roman"/>
          <w:b w:val="false"/>
          <w:sz w:val="24"/>
          <w:lang w:val="ro-RO"/>
        </w:rPr>
        <w:t xml:space="preserve"> a acestora, se modifică după cum urmează: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Dispoziţia nr. 282/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onstituirea comisiilor de predare - primire a</w:t>
      </w:r>
      <w:r>
        <w:rPr>
          <w:rFonts w:ascii="Times New Roman" w:hAnsi="Times New Roman"/>
          <w:b w:val="false"/>
          <w:sz w:val="24"/>
          <w:lang w:val="ro-RO"/>
        </w:rPr>
        <w:t xml:space="preserve"> imobilelor care fac obiectul hotărârilor Consiliului Judetean Cluj privind transferul dreptului de proprietate, administrare, </w:t>
      </w:r>
      <w:r>
        <w:rPr>
          <w:rFonts w:ascii="Times New Roman" w:hAnsi="Times New Roman"/>
          <w:b w:val="false"/>
          <w:sz w:val="24"/>
          <w:lang w:val="en-US"/>
        </w:rPr>
        <w:t xml:space="preserve"> concesionare sau închiriere</w:t>
      </w:r>
      <w:r>
        <w:rPr>
          <w:rFonts w:ascii="Times New Roman" w:hAnsi="Times New Roman"/>
          <w:b w:val="false"/>
          <w:sz w:val="24"/>
          <w:lang w:val="ro-RO"/>
        </w:rPr>
        <w:t xml:space="preserve"> a acestora"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Dispoziţia Preşedintelui Consiliului Judeţean Cluj nr. 282/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onstituirea Comisiei de predare - primire a</w:t>
      </w:r>
      <w:r>
        <w:rPr>
          <w:rFonts w:ascii="Times New Roman" w:hAnsi="Times New Roman"/>
          <w:b w:val="false"/>
          <w:sz w:val="24"/>
          <w:lang w:val="ro-RO"/>
        </w:rPr>
        <w:t xml:space="preserve"> imobilelor care fac obiectul hotărârilor Consiliului Judetean Cluj privind transferul dreptului de proprietate, administrare, </w:t>
      </w:r>
      <w:r>
        <w:rPr>
          <w:rFonts w:ascii="Times New Roman" w:hAnsi="Times New Roman"/>
          <w:b w:val="false"/>
          <w:sz w:val="24"/>
          <w:lang w:val="en-US"/>
        </w:rPr>
        <w:t xml:space="preserve"> concesionare sau închiriere</w:t>
      </w:r>
      <w:r>
        <w:rPr>
          <w:rFonts w:ascii="Times New Roman" w:hAnsi="Times New Roman"/>
          <w:b w:val="false"/>
          <w:sz w:val="24"/>
          <w:lang w:val="ro-RO"/>
        </w:rPr>
        <w:t xml:space="preserve"> a acestora, se modifică după cum urmează: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  <w:t>Articolul 1</w:t>
      </w:r>
      <w:r>
        <w:rPr>
          <w:rFonts w:ascii="Times New Roman" w:hAnsi="Times New Roman"/>
          <w:b w:val="false"/>
          <w:sz w:val="24"/>
          <w:lang w:val="ro-RO"/>
        </w:rPr>
        <w:t xml:space="preserve"> se modifică şi va avea următorul cuprins:</w:t>
      </w:r>
    </w:p>
    <w:p>
      <w:pPr>
        <w:pStyle w:val="Normal"/>
        <w:bidi w:val="0"/>
        <w:spacing w:lineRule="auto" w:line="360"/>
        <w:ind w:firstLine="705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en-GB"/>
        </w:rPr>
        <w:t>(1) Se aprobă constituirea Comisiei de predare - primire a</w:t>
      </w:r>
      <w:r>
        <w:rPr>
          <w:rFonts w:ascii="Times New Roman" w:hAnsi="Times New Roman"/>
          <w:b w:val="false"/>
          <w:sz w:val="24"/>
          <w:lang w:val="ro-RO"/>
        </w:rPr>
        <w:t xml:space="preserve"> imobilelor care fac obiectul hotărârilor Consiliului Judetean Cluj privind transferul dreptului de proprietate, administrare,</w:t>
      </w:r>
      <w:r>
        <w:rPr>
          <w:rFonts w:ascii="Times New Roman" w:hAnsi="Times New Roman"/>
          <w:b w:val="false"/>
          <w:sz w:val="24"/>
          <w:lang w:val="en-US"/>
        </w:rPr>
        <w:t xml:space="preserve"> concesionare sau închiriere</w:t>
      </w:r>
      <w:r>
        <w:rPr>
          <w:rFonts w:ascii="Times New Roman" w:hAnsi="Times New Roman"/>
          <w:b w:val="false"/>
          <w:sz w:val="24"/>
          <w:lang w:val="ro-RO"/>
        </w:rPr>
        <w:t xml:space="preserve"> a acestora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Times New Roman" w:hAnsi="Times New Roman"/>
          <w:b w:val="false"/>
          <w:sz w:val="24"/>
          <w:lang w:val="en-GB"/>
        </w:rPr>
        <w:t xml:space="preserve"> comisie care va avea următoarea componenţă: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Preşedinte - domnul Ioan Alin Danci - şef birou, Biroul Administrare Patrimoniu - Direcţia de Administrare a Domeniului Public şi Privat al Judeţului Cluj, Consiliul Judeţean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Membru - doamna Popa Bianca Mihaela - consilier juridic, Biroul Administrare Patrimoniu - Direcţia de Administrare a Domeniului Public şi Privat al Judeţului Cluj P, Consiliul Judeţean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Membru - doamna Tare Mirela - consilier, Serviciul Financiar, Contabil - Direcţia Generală Buget, Finanţe, Resurse Umane, Consiliul Judeţean Cluj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(2) Se desemnează ca membri de rezervă ai Comisiei de predare - primire a</w:t>
      </w:r>
      <w:r>
        <w:rPr>
          <w:rFonts w:ascii="Times New Roman" w:hAnsi="Times New Roman"/>
          <w:b w:val="false"/>
          <w:sz w:val="24"/>
          <w:lang w:val="ro-RO"/>
        </w:rPr>
        <w:t xml:space="preserve"> imobilelor</w:t>
      </w:r>
      <w:r>
        <w:rPr>
          <w:rFonts w:ascii="Times New Roman" w:hAnsi="Times New Roman"/>
          <w:b w:val="false"/>
          <w:sz w:val="24"/>
          <w:lang w:val="en-GB"/>
        </w:rPr>
        <w:t>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doamna Şchiop Cristina - şef serviciu, Serviciul Financiar, Contabil- Direcţia Generală Buget, Finanţe, Resurse Umane, Consiliul Judeţean Cluj;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domnul Baicu Tănase - consilier, Serviciul Logistic - Direcţia Generală Buget, Finanţe, Resurse Umane, Consiliul Judeţean Cluj;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doamna Todoran Gabriela - consilier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Compartimentul    Monitorul Oficial Al Judeţului, Arhivă - Direcţia Juridică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nsiliul Judeţean Cluj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(3) Se aprobă constituirea Comisiei de predare - primire a imobilelor cu destinaţie de cabinete medica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are fac obiectul hotărârilor Consiliului Judetean Cluj privind transferul dreptului de proprietate, administrare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oncesionare sau închirie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 acestora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, în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Preşedinte: domnul Ioan Alin Danci - şef serviciu, Biroul Administrare Patrimoniu - Direcţia de Administrare a Domeniului Public şi Privat al Judeţului Cluj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Membru - doamna Daniela Carmen Neamţu - consilier, Compartimentul Managementul Unităţilor de Asistenţă Medicală - Direcţia Juridică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Membru - doamna Tare Mirela - consilier, Serviciul Financiar, Contabil - Direcţia Generală Buget, Finanţe, Resurse Umane, Consiliul Judeţean Cluj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4) Se desemnează ca membri de rezervă ai Comisiei de predare - primire 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imobilelor cu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destinaţie de cabinete medica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Membru - doamna Letiţia Maria Ştefan - consilier, Compartimentul Managementul Unităţilor de Asistenţă Medicală - Direcţia Juridică, Consiliul Judeţean Cluj;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Membru - domnul Baicu Tănase - consilier, Serviciul Logistic - Direcţia Generală Buget, Finanţe, Resurse Umane, Consiliul Judeţean Cluj."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, prin intermediul Secretarului Judeţului, în termenul prevăzut de lege, persoanelor nominalizate la articolul 1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Direcţiei de Administrare a Domeniului Public şi Privat al Judeţului Cluj, precum şi Prefectului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 xml:space="preserve"> Marius Mînzat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</w:t>
        <w:tab/>
        <w:t>                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Simona Gaci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