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81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8 april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Spitalului Clinic de Pneumoftiziologie „Leon Daniello" 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7942/2016 privind aprobarea scoaterii din funcţiune a mijloacelor fixe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Spitalului Clinic de Pneumoftiziologie „Leon Daniello"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503.494,67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Pneumoftiziologie „Leon Daniello" Cluj-Napoca, cuprinse în 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, 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pitalului Clinic de Pneumoftiziologie „Leon Daniello" Cluj-Napoc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pitalului Clinic de Pneumoftiziologie „Leon Daniello"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                                  </w:t>
        <w:tab/>
        <w:tab/>
        <w:tab/>
        <w:t xml:space="preserve">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                Marius Mînzat</w:t>
        <w:tab/>
        <w:tab/>
        <w:tab/>
        <w:tab/>
        <w:t xml:space="preserve">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