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 xml:space="preserve">             </w:t>
      </w:r>
      <w:r>
        <w:rPr/>
        <w:t>ROMÂ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Heading3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Heading2"/>
        <w:bidi w:val="0"/>
        <w:ind w:left="0" w:right="0" w:hanging="0"/>
        <w:rPr/>
      </w:pPr>
      <w:r>
        <w:rPr>
          <w:b/>
        </w:rPr>
        <w:t>DISPOZIŢIA  Nr. 15</w:t>
      </w:r>
    </w:p>
    <w:p>
      <w:pPr>
        <w:pStyle w:val="Heading2"/>
        <w:bidi w:val="0"/>
        <w:ind w:left="0" w:right="0" w:hanging="0"/>
        <w:rPr/>
      </w:pPr>
      <w:r>
        <w:rPr>
          <w:b/>
        </w:rPr>
        <w:t>din 22 ianua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/>
          <w:lang w:val="fr-FR"/>
        </w:rPr>
        <w:t>cu privire la constituirea echipei pentru implementarea proiectului finanţat prin Programul PHARE 2000 – Coeziune Economică şi Socială – Dezvoltarea Resurselor Umane în contextul restructurării industriale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/>
          <w:lang w:val="fr-FR"/>
        </w:rPr>
        <w:t xml:space="preserve">« Administraţia publică judeţeană – apropierea de profesionalism »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  <w:t xml:space="preserve">Preşedintele Consiliului Judeţean Cluj, </w:t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 xml:space="preserve">Având în vedere referatul nr. 581/22.01.2003 întocmit de Serviciul Integrare Europeană Programe, Prognoze cu privire la constituirea </w:t>
      </w:r>
      <w:r>
        <w:rPr>
          <w:bCs/>
        </w:rPr>
        <w:t>echipei pentru implementarea proiectului finanţat prin Programul PHARE 2000 – Coeziune Economică şi Socială – Dezvoltarea Resurselor Umane în contextul restructurării industriale,</w:t>
      </w:r>
      <w:r>
        <w:rPr>
          <w:b/>
        </w:rPr>
        <w:t xml:space="preserve"> «Administraţia publică judeţeană – apropierea de profesionalism » 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 xml:space="preserve">In temeiul drepturilor conferite prin art. 117 din Legea 215/2001, Legea administraţiei publice locale 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20"/>
        <w:rPr/>
      </w:pPr>
      <w:r>
        <w:rPr>
          <w:b/>
        </w:rPr>
        <w:t>D I S P U N E: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b/>
        </w:rPr>
        <w:t xml:space="preserve">Art. 1. </w:t>
      </w:r>
      <w:r>
        <w:rPr/>
        <w:t>Se numeşte</w:t>
      </w:r>
      <w:r>
        <w:rPr>
          <w:b/>
        </w:rPr>
        <w:t xml:space="preserve"> </w:t>
      </w:r>
      <w:r>
        <w:rPr>
          <w:bCs/>
        </w:rPr>
        <w:t>echipa pentru implementarea proiectului finanţat prin Programul PHARE 2000 – Coeziune Economică şi Socială – Dezvoltarea Resurselor Umane îin contextul restructurării industriale,</w:t>
      </w:r>
      <w:r>
        <w:rPr>
          <w:b/>
        </w:rPr>
        <w:t xml:space="preserve"> </w:t>
      </w:r>
      <w:r>
        <w:rPr>
          <w:bCs/>
        </w:rPr>
        <w:t>« Administraţia publică judeţeană – apropierea de profesionalism »</w:t>
      </w:r>
      <w:r>
        <w:rPr/>
        <w:t>, în urmatoarea componenţă: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 xml:space="preserve">Manager de proiect: ing. </w:t>
      </w:r>
      <w:r>
        <w:rPr/>
        <w:t>Gratian SERBAN – presedinte Consiliul Judetean Cluj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>Coordonator de proiect: ing. Rodica GOGONEA – sef serviciu Integrare Europeana, programe, Prognoze, Consiliul Judetean Cluj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 xml:space="preserve">Responsabil cu achizitiile si cu aspectele financiare: ec. Petru MALAI - </w:t>
      </w:r>
      <w:r>
        <w:rPr/>
        <w:t>director general D.G.C.A.E, Consiliul Judetean Cluj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>Responsabil cu problemele logistice: ing. Dana VEISS – analist programator, serviciul Informatizarea Administratiei Publice Locale, Consiliul Judetean Cluj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>Responsabil cu alte probleme: Oana Mihaela POP – inspector de specialitate, serviciul  Integrare Europeana, programe, Prognoze, Consiliul Judetean Cluj</w:t>
      </w:r>
    </w:p>
    <w:p>
      <w:pPr>
        <w:pStyle w:val="TextBody"/>
        <w:bidi w:val="0"/>
        <w:ind w:left="720" w:right="0" w:firstLine="72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Art. 2.</w:t>
      </w:r>
      <w:r>
        <w:rPr>
          <w:lang w:val="fr-FR"/>
        </w:rPr>
        <w:t xml:space="preserve"> Cu ducerea la indeplinire a prezentei dispozitii se incredinteaza Directia Generala de Coordonare a Activitatii Economice si Serviciul Integrare Europeana, Programe, Prognoze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ab/>
      </w:r>
      <w:r>
        <w:rPr>
          <w:b/>
        </w:rPr>
        <w:t>PRESEDINTE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ab/>
        <w:tab/>
        <w:t xml:space="preserve">                                 </w:t>
        <w:tab/>
        <w:tab/>
        <w:t xml:space="preserve">     </w:t>
        <w:tab/>
        <w:t xml:space="preserve">  </w:t>
        <w:tab/>
        <w:t xml:space="preserve">           A v i z a t: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b/>
        </w:rPr>
        <w:t xml:space="preserve">Serban Gratian </w:t>
        <w:tab/>
        <w:tab/>
        <w:tab/>
        <w:t xml:space="preserve">                        SECRETAR GENERAL 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 xml:space="preserve">           </w:t>
        <w:tab/>
        <w:tab/>
      </w:r>
      <w:r>
        <w:rPr>
          <w:b/>
          <w:lang w:val="fr-FR"/>
        </w:rPr>
        <w:t>AL JUDETULUI  CLUJ,</w:t>
      </w:r>
    </w:p>
    <w:p>
      <w:pPr>
        <w:pStyle w:val="TextBody"/>
        <w:bidi w:val="0"/>
        <w:ind w:left="0" w:right="0" w:hanging="0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>
          <w:b/>
          <w:bCs/>
          <w:lang w:val="fr-FR"/>
        </w:rPr>
        <w:t xml:space="preserve"> </w:t>
        <w:tab/>
        <w:t xml:space="preserve">   </w:t>
      </w:r>
      <w:r>
        <w:rPr>
          <w:b/>
          <w:bCs/>
        </w:rPr>
        <w:t>Mariuca-Lucretia Pop</w:t>
      </w:r>
    </w:p>
    <w:sectPr>
      <w:type w:val="nextPage"/>
      <w:pgSz w:w="11906" w:h="16838"/>
      <w:pgMar w:left="1800" w:right="991" w:gutter="0" w:header="0" w:top="113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2</Characters>
  <CharactersWithSpaces>19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 </dc:creator>
  <dc:description/>
  <dc:language>en-US</dc:language>
  <cp:lastModifiedBy/>
  <dcterms:modified xsi:type="dcterms:W3CDTF">2006-09-04T13:32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