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03 din 29 aprilie 2016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cordarea unui mandat special reprezentantului Judeţului Cluj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Adunarea Generală a Acţionarilor la Clujana S.A.,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în vederea exercitării drepturilor de acţiona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acordarea unui mandat special reprezentantului Judeţului Cluj în Adunarea Generală a Acţionarilor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Clujana S.A., în vederea exercitării drepturilor de acţionar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opus de preşedintele Consiliului Judeţean Cluj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omn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arius Mînzat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privind repartizarea profitului la societăţile naţionale, companiile naţionale şi societăţile comerciale cu capital integral sau majoritar de stat, precum şi la regiile autonome nr. 64/2001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inului Ministrului Finanţelor Publice nr. 1802 din 29 decembrie 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123/28.01.2016 privind principalele aspecte legate de întocmirea şi depunerea situaţiilor financiare anuale şi a raportărilor contabile anuale ale operatorilor economici la unităţile teritoriale ale Ministerului Finanţelor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ii Consiliului Judeţean Cluj nr. 90/2015 privind acordarea unui mandat special reprezentantului Judeţului Cluj în Adunarea Generală a Acţionarilor la Clujana S.A., în vederea exercitării drepturilor de acţionar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cordă mandat special domnului Matiş Dorel, în calitate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prezentant al Judeţului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Ordinară a Acţionarilor la Clujana S.A.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a)</w:t>
        <w:tab/>
        <w:t xml:space="preserve">discutarea şi aprobarea Raportului de gestiune al Consiliului de administraţie referitor la exerciţiul financiar al anului 2015 şi descărcarea de gestiune a administratorilor pentru exerciţiul financiar al anului 2015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prins în </w:t>
      </w:r>
      <w:r>
        <w:rPr>
          <w:rFonts w:ascii="Times New Roman" w:hAnsi="Times New Roman"/>
          <w:b/>
          <w:color w:val="000000"/>
          <w:sz w:val="24"/>
          <w:lang w:val="ro-RO"/>
        </w:rPr>
        <w:t>anexa nr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b)</w:t>
        <w:tab/>
        <w:t>prezentarea şi discutarea raportului de activitate al Consiliului de administraţie referitor la semestrul II al anului 2015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c)</w:t>
        <w:tab/>
        <w:t xml:space="preserve">Discutarea şi aprobarea situaţiilor financiare la data de 31.12.2015 ale Clujana S.A, care cuprind: Bilanţul, Contul de profit şi pierdere, Date informative, Situaţia activelor imobilizate, Note explicative la situaţiile financiare, Situaţia modificărilor capitalului propriu şi Situaţia fluxurilor de numerar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prinse î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d)</w:t>
        <w:tab/>
        <w:t>discutarea Raportului auditorului financiar referitor la exerciţiul financiar al anului 2015 şi adoptarea eventualelor măsuri ce se impun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e)</w:t>
        <w:tab/>
        <w:t>aprobarea prelungirii pe o durată de maxim 12 luni a Plafonului global de exploatare în valoare de 580.000 lei contractat la Banca Transilvania S.A, în virtutea Contractului de credit nr. 028211/ 10.06.2011, având ca destinaţie plăţi pentru activitatea curentă, cu următoarele menţiuni: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e.1. plafonul global de exploatare va fi utilizabil astfel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i.</w:t>
        <w:tab/>
        <w:t>Linie de credit în sumă de 530.000 lei, pentru activitate curentă.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ii.</w:t>
        <w:tab/>
        <w:t>Credit pe termen scurt în sumă de 50.000 lei, cu rambursare în rate lunare.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e.2. conform Contractului de credit nr. 028211/10.06.2011, garanţiile sunt reprezentate de: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i.</w:t>
        <w:tab/>
        <w:t>Ipoteca de rang III asupra: imobil situat în Cluj-Napoca, P-ţa 1 Mai, nr.4-5, jud. Cluj, proprietatea CLUJANA SA, înscris în CF 254090 Cluj-Napoca (provenită din conversia de pe hârtie a CF nr. 111396), sub A1, nr. cadastral 254090 reprezentând teren în suprafaţă de 328 mp şi construcţii, sub A1.1, nr. cadastral 254090-C1, reprezentând hală, birouri;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ii.</w:t>
        <w:tab/>
        <w:t xml:space="preserve">Ipoteca de rang III asupra imobilului-spaţiu comercial nr. 3- aflat în proprietatea CLUJANA SA, compus din sală de vanzare cu Su=118,4 mp, cotă din p.i.c. de 1,34/100 parte, înscrise în cf.col. 173838, teren atribuit: 38,31/2867 parte, situat în Cluj-Napoca, str. T. Mihaly, nr. 31-35, parter, ap.4, jud. Cluj, înscris în CF nr. 250614-C1-U8 Cluj-Napoca (provenită din conversia pe hârtie a CF nr.175799), nr. cad. 15394-C1-C4 şi asupra cotei de 38,31/2867 teren intravilan în proprietate înscris în CF nr. 250614 Cluj-Napoca (provenită din conversia de pe hârtie a CF nr. 173838). 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iii.</w:t>
        <w:tab/>
        <w:t>Ipoteca mobiliară de rang I asupra creanţelor din Contractul nr. 3091/01.10.2007 şi actele adiţionale aferente încheiate cu S.C. CLASS SHOE SRL Cluj-Napoca;</w:t>
      </w:r>
    </w:p>
    <w:p>
      <w:pPr>
        <w:pStyle w:val="Normal"/>
        <w:bidi w:val="0"/>
        <w:ind w:left="180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iv.</w:t>
        <w:tab/>
        <w:t>Ipoteca mobiliară asupra soldului conturilor curente (RO90BTRL01301202968285XX-LEI, RO39BTRL01304202968285XX- EUR) şi a tuturor subconturilor deschise de CLUJANA SA la Banca Transilvania SA până la concurenta necesarului de garantat, cu înscriere la AEGRM - 1 BO emis de societate, în alb, fără protes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f)</w:t>
        <w:tab/>
        <w:t xml:space="preserve">împuternicirea directorului general al CLUJANA S.A. pentru semnarea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ctului adiţional la Contractul de credit nr. 028211/10.06.2011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g)</w:t>
        <w:tab/>
        <w:t>discutarea şi aprobarea recuperării prejudiciului cauzat societăţii de fostul director general Sumlea Puiu-Dorinel, în sumă de 252.707,46 lei, precum şi a penalităţilor aferente şi desemnarea preşedintelui Consiliului de administraţie pentru exercitarea acţiunii în justiţi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h)</w:t>
        <w:tab/>
        <w:t>aprobarea datei de înregistare pentru identificarea acţionarilor asupra cărora se răsfrâng efectele Adunării Generale Ordinare a Acţionarilor, conform art. 238 din Legea nr. 297/2004 privind piaţa de capital - data de înregistrare: 18.05.201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i)</w:t>
        <w:tab/>
        <w:t>aprobarea ca ex date a datei de 17.05.201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j)</w:t>
        <w:tab/>
        <w:t>împuternicirea, cu posibilitatea de substituire, a domnului Matiş Dorel pentru semnarea hotărârii AGOA, respectiv pentru îndeplinirea tuturor formalităţilor privind înregistrarea hotărârii AGOA la ORCT Cluj, precum şi publicarea hotărârii în Monitorul Oficial al României, partea IV.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prezentantul Judeţului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lujana S.A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va depune la Consiliul Judeţean Cluj, în termen de cel mult două zile lucrătoare de la data desfăşurării şedinţelor A.G.A., copii conforme cu originalul ale hotărârilor adoptate şi ale proceselor-verbale ale şedinţelor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 se încredinţează reprezentantul Judeţului Cluj în A.G.A.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lujana S.A. şi Clujana S.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reprezentantului Judeţului Cluj în A.G.A. la Clujan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.A.; societăţii Clujana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cum şi Prefectului Judeţului Cluj şi se aduce la cunoştinţă publică prin afişarea la sediul Consiliului Judeţean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M</w:t>
      </w:r>
      <w:r>
        <w:rPr>
          <w:rFonts w:ascii="Times New Roman" w:hAnsi="Times New Roman"/>
          <w:b/>
          <w:color w:val="auto"/>
          <w:sz w:val="24"/>
          <w:lang w:val="ro-RO"/>
        </w:rPr>
        <w:t>înzat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