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jc w:val="left"/>
        <w:rPr/>
      </w:pPr>
      <w:r>
        <w:rPr>
          <w:b/>
          <w:sz w:val="24"/>
        </w:rPr>
        <w:t>ROMÂNIA</w:t>
        <w:tab/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NR. 105 din 29 aprilie 2016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42/2016 privind nominalizarea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 unităţi sanitare a sumei de 10.029,50 mii lei, aprobată la Capitolul 66.02 </w:t>
      </w:r>
      <w:r>
        <w:rPr>
          <w:b/>
          <w:sz w:val="24"/>
          <w:lang w:val="en-US"/>
        </w:rPr>
        <w:t>"</w:t>
      </w:r>
      <w:r>
        <w:rPr>
          <w:b/>
          <w:sz w:val="24"/>
          <w:lang w:val="ro-RO"/>
        </w:rPr>
        <w:t xml:space="preserve">Sănătate" prin Hotărârea Consiliului Judeţean Cluj nr. 14/2016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entru modificarea Hotărârii Consiliului Judeţean Cluj nr.42/2016 privind nominalizarea pe unităţi sanitare a sumei de 10.029,50 mii lei, aprobată la Capitolul 66.02 -"Sănătate"- prin Hotărârea Consiliului Judeţean Cluj nr. 14/2016, propus de preşedintele Consiliului Judeţean Cluj, domnul Marius Mînzat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US"/>
        </w:rPr>
        <w:t xml:space="preserve">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finanţelor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bugetului de stat pe anul 2016 nr. 339/2015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reforma în domeniul sănătăţii nr. 95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Consiliului Jude</w:t>
      </w:r>
      <w:r>
        <w:rPr>
          <w:b w:val="false"/>
          <w:sz w:val="24"/>
          <w:lang w:val="en-US"/>
        </w:rPr>
        <w:t>ţean nr. 14/2016 privind aprobarea bugetului general propriu al Judeţului Cluj pe anul 2016 pe capitole, subcapitole, titluri, articole şi aliniat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/>
          <w:sz w:val="24"/>
          <w:lang w:val="de-DE"/>
        </w:rPr>
        <w:t>Art. I.</w:t>
      </w:r>
      <w:r>
        <w:rPr>
          <w:b w:val="false"/>
          <w:sz w:val="24"/>
          <w:lang w:val="de-DE"/>
        </w:rPr>
        <w:t xml:space="preserve"> Se aprobă nominalizarea </w:t>
      </w:r>
      <w:r>
        <w:rPr>
          <w:b w:val="false"/>
          <w:sz w:val="24"/>
          <w:lang w:val="ro-RO"/>
        </w:rPr>
        <w:t>pe unităţi sanitare a sumei de 1.000 mii lei cuprinsă în anexa la Hotărârea Consiliului Judeţean Cluj nr. 42 din 26.02.2016 privind nominalizarea pe unităţi sanitare a sumei de 10.029,50 mii lei, aprobată la Capitolul 66.02 -"Sănătate"- prin Hotărârea Consiliului Judeţean Cluj nr. 14/2016, după cum urmează: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a)</w:t>
        <w:tab/>
        <w:t>pentru Spitalul Clinic Judeţean de Urgenţă Cluj suma de 705 mii lei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b)</w:t>
        <w:tab/>
        <w:t xml:space="preserve">pentru Spitalul Militar de Urgenţă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>Dr. Constantin Papilian" Cluj-Napoca suma de 195 mii lei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c)</w:t>
        <w:tab/>
        <w:t>pentru Institutul Inimii „Niculae Stăncioiu" Cluj-Napoca suma de 100 mii l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>Hotărârea Consiliului Judeţean Cluj nr.42/2016 privind nominalizarea pe unităţi sanitare a sumei de 10.029,50 mii lei, aprobată la Capitolul 66.02 -"Sănătate"- prin Hotărârea Consiliului Judeţean Cluj nr. 14/2016 se modifică după cum urmează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1. Anexa „Nominalizarea pe unităţi sanitare a sumei de 10.029,50 mii lei, aprobată la Capitolul 66.02 „Sănătate" prin Hotărârea Consiliului Judeţean Cluj nr. 14/2016" se modifică şi se înlocuieşte cu </w:t>
      </w:r>
      <w:r>
        <w:rPr>
          <w:b/>
          <w:sz w:val="24"/>
          <w:lang w:val="ro-RO"/>
        </w:rPr>
        <w:t xml:space="preserve">anexa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II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ilor din cadrul aparatului de specialitate al Consiliului Judeţean Cluj, Direcţiei Generale Regionale a Finanţelor Publice Cluj-Napoca; unităţilor sanitare nominalizate la articolul I, precum şi Prefectului Judeţului Cluj şi se aduce la cunoştinţă publică prin afişarea la sediul Consiliului Judeţean Cluj şi pe pagina de internet "www.cjcluj.ro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>M</w:t>
      </w:r>
      <w:r>
        <w:rPr>
          <w:b/>
          <w:sz w:val="24"/>
          <w:lang w:val="en-US"/>
        </w:rPr>
        <w:t>înzat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