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107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0 martie 2020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 xml:space="preserve">pentru modificarea Dispoziției Președintelui Consiliului Județean Cluj nr. 45/2018 privind constituirea echipei de implementare a proiectului  “Îmbunătățirea infrastructurii rutiere de importanță regională - Traseu Regional Transilvania Nord, Drumul Apuseni, prin modernizarea DJ 108K (limita jud. Bihor – Baraj Drăgan)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 xml:space="preserve">de la km. 26+455 la km. 29+495 și DJ 764B (Baraj Drăgan – intersecție DN1)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 la km. 0+000 la km. 22+164,500”, cu modificările ulterioare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ședintele Consiliului Județ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Văzând 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8520 / 10.03.2020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,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ția Dezvoltare şi Investiții, Serviciul Managementul Proiectelor, pentru modificarea </w:t>
      </w:r>
      <w:bookmarkStart w:id="0" w:name="_Hlk508744995"/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Dispoziției Președintelui Consiliului Județean Cluj nr. 45/2018 privind constituirea echipei de implementare a proiectului</w:t>
      </w:r>
      <w:bookmarkStart w:id="1" w:name="_Hlk508744602"/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m“Îmbunătățirea infrastructurii rutiere de importanță regională - Traseu Regional Transilvania Nord, Drumul Apuseni, prin modernizarea DJ 108K (limita jud. Bihor – Baraj Drăgan) de la km. 26+455 la km. 29+495 și DJ 764B (Baraj Drăgan – intersecție DN1) de la km. 0+000 la km. 22+164,500”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ro-RO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vând în veder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ro-RO"/>
        </w:rPr>
      </w:pPr>
      <w:bookmarkEnd w:id="0"/>
      <w:bookmarkEnd w:id="1"/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Proiectul “Îmbunătățirea infrastructurii rutiere de importanță regională - Traseu Regional Transilvania Nord, Drumul Apuseni, prin modernizarea DJ 108K (limita jud. Bihor – Baraj Drăgan) de la km. 26+455 la km. 29+495 și DJ 764B (Baraj Drăgan – intersecție DN1) de la km. 0+000 la km. 22+164,500” </w:t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ontractul de finanțare nr. 869/18.12.2017 privind proiectul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“Îmbunătățirea infrastructurii rutiere de importanță regională - Traseu Regional Transilvania Nord, Drumul Apuseni, prin modernizarea DJ 108K (limita jud. Bihor – Baraj Drăgan) de la km. 26+455 la km. 29+495 și DJ 764B (Baraj Drăgan – intersecție DN1) de la km. 0+000 la km. 22+164,500”</w:t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Dispoziția Președintelui Consiliului Județean Cluj nr. </w:t>
      </w:r>
      <w:r>
        <w:rPr>
          <w:rFonts w:cs="Cambria" w:ascii="Cambria" w:hAnsi="Cambria"/>
          <w:b w:val="false"/>
          <w:bCs/>
          <w:iCs/>
          <w:sz w:val="24"/>
          <w:szCs w:val="24"/>
          <w:u w:val="none"/>
          <w:lang w:val="ro-RO"/>
        </w:rPr>
        <w:t>100 / 5 martie 2020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În conformitate  cu  prevederil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73 alin (5) lit. c), art. 191 alin. (1) lit. e) și alin. (6) lit. b) din O.U.G. nr. 57/2019 privind Codul Administrati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inului Ministerului Dezvoltării Regionale și Administrației Publice nr. 3161/06.12.2016 pentru aprobarea Ghidul solicitantului - condiții specifice de accesare a fondurilor în cadrul apelului de proiecte nr. POR 2016/6/6.1/2, “Axa Prioritară 6 - Îmbunătățirea infrastructurii rutiere de importanță regională, Prioritatea de Investiții 6.1 Stimularea mobilității regionale prin conectarea nodurilor secundare și terțiare la infrastructura TEN-T, inclusiv a nodurilor multinodale”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nr. 24/2000 privind normele de tehnică legislativă pentru elaborarea actelor normative, republicată, cu modificările şi completările ulterioare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ab/>
        <w:tab/>
        <w:t>În temeiul drepturilor conferite prin art. 196 alin. (1) lit. b) din O.U.G. nr. 57/2019 privind Codul Administrativ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.  </w:t>
      </w:r>
      <w:r>
        <w:rPr>
          <w:rFonts w:cs="Cambria" w:ascii="Cambria" w:hAnsi="Cambria"/>
        </w:rPr>
        <w:t>Articolul 1 di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ispoziția Președintelui Consiliului Județean Cluj nr. 45/2018 privind constituirea echipei de implementare a proiectului  “Îmbunătățirea infrastructurii rutiere de importanță regională -Traseu Regional Transilvania Nord, Drumul Apuseni, prin modernizarea DJ 108K (limita jud. Bihor – Baraj Drăgan) de la km. 26+455 la km. 29+495 și DJ 764B (Baraj Drăgan – intersecție DN1) de la km. 0+000 la km. 22+164,500”, cu modificările ulterioare,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Cs/>
          <w:i/>
        </w:rPr>
        <w:t>“Îmbunătățirea infrastructurii rutiere de importanță regională - Traseu Regional Transilvania Nord, Drumul Apuseni, prin modernizarea DJ 108K (limita jud. Bihor – Baraj Drăgan) de la km. 26+455 la km. 29+495 și DJ 764B (Baraj Drăgan – intersecție DN1) de la km. 0+000 la km. 22+164,500”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cția în cadrul instituți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ipon Miha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ldovan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istent de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ăzdac Alexand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recția de Administrare a Domeniului Public și Privat al județului Cluj</w:t>
            </w:r>
          </w:p>
        </w:tc>
      </w:tr>
      <w:tr>
        <w:trPr>
          <w:trHeight w:val="1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ătar Constan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hai Aida 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rviciul Autorizări, Disciplină în Construcții, G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aru Andra Cos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 juridic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ariu Il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rviciul Financiar-Contabilit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ristea Co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erviciul Lucrări și Achiziții Public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ozs Ra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ad Niculina Aur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othfalusi Jud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2" w:name="_Hlk500938049"/>
      <w:bookmarkStart w:id="3" w:name="_Hlk500938049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ție se comunică, prin grija secretarului județului persoanelor nominalizate la articolul I, Direcției Dezvoltare și Investiții, precum şi Prefectului Județ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   </w:t>
      </w:r>
      <w:r>
        <w:rPr>
          <w:rFonts w:cs="Cambria" w:ascii="Cambria" w:hAnsi="Cambria"/>
          <w:b/>
        </w:rPr>
        <w:t>A V I Z A 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>SECRETAR  GENERAL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 </w:t>
      </w:r>
      <w:bookmarkEnd w:id="3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1134" w:gutter="0" w:header="0" w:top="4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3:00Z</dcterms:created>
  <dc:creator>Diana Urdea</dc:creator>
  <dc:description/>
  <cp:keywords/>
  <dc:language>en-US</dc:language>
  <cp:lastModifiedBy>gina grecu</cp:lastModifiedBy>
  <cp:lastPrinted>2019-04-10T08:32:00Z</cp:lastPrinted>
  <dcterms:modified xsi:type="dcterms:W3CDTF">2020-03-11T12:27:00Z</dcterms:modified>
  <cp:revision>8</cp:revision>
  <dc:subject/>
  <dc:title>R O M Â N I A</dc:title>
</cp:coreProperties>
</file>