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61</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POP EMIL</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POP EMIL,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POP EMIL, încadrat pe durată nedeterminată în cadrul Consiliului Judeţean Cluj se numeşte funcţionar public definitiv  în funcţia publică de execuţie de consilier, categoria A, clasa I, gradul 1, în cadrul Direcţiei Generale de Coordonare şi Organiz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2</Characters>
  <CharactersWithSpaces>1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