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u w:val="none"/>
          <w:lang w:val="en-AU"/>
        </w:rPr>
        <w:t>D I S P O Z I Ţ I A   Nr. 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7 ian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u privire la încetarea raporturilor de serviciu cu Consiliul Judeţean Clu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le d-nei Durcău Cristina, inspector de specialitate, prin demis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Luând în studiu referatul nr. 530/2003 al Direcţiei Generale de Coordonare a Activităţii Economice, prin care supune aprobării încetarea raporturilor de serviciu ale d-nei Durcău Cristina, inspector de specialitate în cadrul Serviciului Integrare Europeană, Programe, Prognoze începând cu data de 27.01.200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conformitate cu prevederile art. 46 (2), 89 (a), 90 şi 96 din Legea privind Statutul funcţionarilor publici nr. 188/1999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prevederilor art. 116 (3) şi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sz w:val="28"/>
        </w:rPr>
        <w:t>.</w:t>
      </w:r>
      <w:r>
        <w:rPr>
          <w:sz w:val="28"/>
        </w:rPr>
        <w:t xml:space="preserve"> Începând cu data de 27.01.2003 încetează raporturile de serviciu ale d-nei Durcău Cristina, inspector de specialitate la Serviciul Integrare Europeană, Programe, Prognoze, prin demisie conform art. 89 (a) din legea nr.188/1999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</w:t>
      </w:r>
      <w:r>
        <w:rPr>
          <w:b/>
          <w:sz w:val="28"/>
        </w:rPr>
        <w:t>.</w:t>
      </w:r>
      <w:r>
        <w:rPr>
          <w:sz w:val="28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 xml:space="preserve">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>Şerban Graţian</w:t>
        <w:tab/>
        <w:tab/>
        <w:tab/>
        <w:t xml:space="preserve">       Pop Măriuca-Lucreţ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