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9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9 mai 2016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ncetarea contractului individual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muncă pe durată determinată al domnului Avram Mircea-Constant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10938/2016</w:t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l Direcţiei Generale Buget-Finanţe, Resurse Umane, prin care supune aprobării încetarea contractului individual de muncă al domnului Avram Mircea-Constantin, expert în cadrul Compartimentului Cabinet Preşedinte, cu data de 09.05.2016, prin acordul părţil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5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Având în vedere cererea nr. 10938/2016 depusă de domnul Avram Mircea-Constanti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  <w:tab/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993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104 alin. (1) lit. a) coroborat cu alin. (2) lit. b) din Legea nr. 215/2001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spacing w:lineRule="auto" w:line="360"/>
        <w:ind w:firstLine="993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 xml:space="preserve">art. 55 lit. b) din Legea nr. 53/2003,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Codul muncii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, republicată, cu modificările şi completările ulterioare;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În temeiul drepturilor conferite de art. 106 din Legea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5730" w:leader="none"/>
        </w:tabs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780" w:leader="none"/>
          <w:tab w:val="left" w:pos="5730" w:leader="none"/>
        </w:tabs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data de 09.05.2016, încetează contractul individual de muncă al domnului Avram Mircea-Constantin, expert în cadrul Compartimentului Cabinet Preşedinte, prin acordul părţilor.</w:t>
      </w:r>
    </w:p>
    <w:p>
      <w:pPr>
        <w:pStyle w:val="Normal"/>
        <w:bidi w:val="0"/>
        <w:spacing w:lineRule="auto" w:line="360" w:before="0" w:after="120"/>
        <w:ind w:left="360" w:first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 w:before="0" w:after="120"/>
        <w:ind w:left="360" w:first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zenta dispoziţie se comunică prin intermediul secretarului judeţului, domnului Avram Mircea-Constantin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 R E Ş E D I N T E ,</w:t>
        <w:tab/>
        <w:tab/>
        <w:tab/>
        <w:tab/>
        <w:t xml:space="preserve">            AVIZAT: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    </w:t>
        <w:tab/>
        <w:tab/>
        <w:tab/>
        <w:tab/>
        <w:tab/>
        <w:tab/>
        <w:t>SECRETAR AL JUDEŢULUI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    Marius MÎNZAT</w:t>
        <w:tab/>
        <w:tab/>
        <w:t>          Simona GACI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