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SPOZIŢIA Nr. 191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n 10 ma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2016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privind stabilirea măsurilor pentru atribuirea şi derularea contractului de achiziţie publică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ro-RO"/>
        </w:rPr>
        <w:t>având ca obiect:</w:t>
      </w:r>
      <w:r>
        <w:rPr>
          <w:rFonts w:ascii="Cambria" w:hAnsi="Cambria"/>
          <w:b/>
          <w:sz w:val="24"/>
          <w:lang w:val="en-US"/>
        </w:rPr>
        <w:t xml:space="preserve"> "</w:t>
      </w:r>
      <w:r>
        <w:rPr>
          <w:rFonts w:ascii="Cambria" w:hAnsi="Cambria"/>
          <w:b/>
          <w:sz w:val="24"/>
          <w:lang w:val="ro-RO"/>
        </w:rPr>
        <w:t xml:space="preserve">furnizare    </w:t>
      </w:r>
      <w:r>
        <w:rPr>
          <w:rFonts w:ascii="Cambria" w:hAnsi="Cambria"/>
          <w:b/>
          <w:sz w:val="24"/>
          <w:lang w:val="en-US"/>
        </w:rPr>
        <w:t>indicatoare rutiere, stâlpi de susţinere a acestora şi mijloace auxiliare de semnalizare a lucrărilor</w:t>
      </w:r>
      <w:r>
        <w:rPr>
          <w:rFonts w:ascii="Cambria" w:hAnsi="Cambria"/>
          <w:b/>
          <w:sz w:val="24"/>
          <w:lang w:val="it-IT"/>
        </w:rPr>
        <w:t>".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-5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ind w:right="-5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right="-54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Având în vedere referatul nr. 11090 / 06.05.2016 întocmit de către Serviciul Operaţional,  Direcţia de Administrare a Domeniului Public şi Privat al Județului Cluj privind numirea Comisiei de evaluare a ofertelor în vederea atribuirii contractului având ca obiect:</w:t>
      </w:r>
      <w:r>
        <w:rPr>
          <w:rFonts w:ascii="Cambria" w:hAnsi="Cambria"/>
          <w:b/>
          <w:i/>
          <w:sz w:val="24"/>
          <w:lang w:val="en-US"/>
        </w:rPr>
        <w:t xml:space="preserve">    </w:t>
      </w:r>
      <w:r>
        <w:rPr>
          <w:rFonts w:ascii="Cambria" w:hAnsi="Cambria"/>
          <w:b/>
          <w:i w:val="false"/>
          <w:sz w:val="24"/>
          <w:lang w:val="ro-RO"/>
        </w:rPr>
        <w:t xml:space="preserve">furnizare </w:t>
      </w:r>
      <w:r>
        <w:rPr>
          <w:rFonts w:ascii="Cambria" w:hAnsi="Cambria"/>
          <w:b/>
          <w:i w:val="false"/>
          <w:sz w:val="24"/>
          <w:lang w:val="en-US"/>
        </w:rPr>
        <w:t>indicatoare rutiere, stâlpi de susţinere a acestora şi mijloace auxiliare de semnalizare a lucrărilor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  <w:tab/>
        <w:t xml:space="preserve">Luând în considerare documentația de atribuire elaborată în vederea organizării achiziției directe, publicată pe site-ul Consiliului Județean Cluj, cu anunțul nr.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11024 / 06.05.2016;</w:t>
      </w:r>
    </w:p>
    <w:p>
      <w:pPr>
        <w:pStyle w:val="Normal"/>
        <w:suppressAutoHyphens w:val="true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Tinand cont de: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Hotarâr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âre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Consiliului Judeţean Cluj nr. 209 din 31/07/2014 privind stabilirea unor reguli interne privind achizitiile publice direc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Hotărârârea Consiliului Județean Cluj nr. 260 din 31 octombrie 2014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right="198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right="198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right="198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right="-58" w:firstLine="63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Art. 1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: Se constitui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Comisia de evaluare a ofertelor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în vederea atribuirii contractului de furnizare, având ca obiect 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furnizar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indicatoare rutiere, stâlpi de susţinere a acestora şi mijloace auxiliare de semnalizare a lucrărilor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it-IT"/>
        </w:rPr>
        <w:t>, in urm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ătoarea componenţă:</w:t>
      </w:r>
    </w:p>
    <w:p>
      <w:pPr>
        <w:pStyle w:val="Normal"/>
        <w:suppressAutoHyphens w:val="true"/>
        <w:bidi w:val="0"/>
        <w:spacing w:lineRule="auto" w:line="276"/>
        <w:ind w:left="90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</w:r>
    </w:p>
    <w:p>
      <w:pPr>
        <w:pStyle w:val="Normal"/>
        <w:suppressAutoHyphens w:val="true"/>
        <w:bidi w:val="0"/>
        <w:spacing w:lineRule="auto" w:line="276"/>
        <w:ind w:left="90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reşedinte cu drept de vot : 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Seras Teodor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ăgrădean Juliett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    inspector de specialitate Serviciul Lucrări şi Achiziţii Publice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Popa Bianc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er juridic, Biroul Administrare Patrimoniu - DADPP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Chiaburu Io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right="-72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Marc Virgil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inspector de specialitate - Direcţia de Urbanism şi Amenajarea Teritoriului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, cu atribuţii în cadrul DADPP - Serviciul Operaţional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Membri de rezervă 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Mureşan Adrian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şef birou, Biroul Exploatare Drumuri Judeţene - DADPP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Adrian Marian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şef serviciu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ul Operaţional - DADPP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firstLine="63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2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numeşt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Comisia de recepţie a bunurilor furnizat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it-IT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indicatoare rutiere, stâlpi de susţinere a acestora şi mijloace auxiliare de semnalizare a lucrări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Seras Teodor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0" w:right="-72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Marc Virgil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inspector de specialitate - Direcţia de Urbanism şi Amenajarea Teritoriului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, cu atribuţii în cadrul DADPP - Serviciul Operaţional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Trif Ioa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magaziner, Serviciul Financiar Contabil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Membri de rezervă 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Chiaburu Io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Boboia Teodor Radu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firstLine="63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Responsabil de contractul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prin care se va realiza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furnizarea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it-IT"/>
        </w:rPr>
        <w:t xml:space="preserve">materiale pentru    semnalizarea verticală: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indicatoare rutiere, stâlpi de susţinere a acestora şi mijloace auxiliare de semnalizare a lucrărilor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it-IT"/>
        </w:rPr>
        <w:t>, domnul Seras Teodor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misia de evaluare a ofertelor şi comisia de recepţie a materialelor furnizate    vor  îndeplini atribuţiile cuprinse în Hotărârea Consiliului Judeţean Cluj nr. 209 din 31/07/2014 referitoare la stabilirea unor reguli interne privind achiziţiile publice directe, Hotărârea Consiliului Judeţean Cluj nr. 260 din 31 octombrie 2014, 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,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5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 art. 11. alin. (3) di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276"/>
        <w:ind w:left="86" w:firstLine="634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6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left="86" w:firstLine="634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86" w:firstLine="634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VIZAT,</w:t>
      </w:r>
    </w:p>
    <w:p>
      <w:pPr>
        <w:pStyle w:val="Normal"/>
        <w:bidi w:val="0"/>
        <w:spacing w:lineRule="auto" w:line="276"/>
        <w:ind w:left="90" w:hanging="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8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