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               </w:t>
      </w:r>
      <w:r>
        <w:rPr>
          <w:lang w:val="ro-RO"/>
        </w:rPr>
        <w:t xml:space="preserve">R O M Â N I A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JUDEŢUL CLUJ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CONSILIUL JUDEŢEAN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P R E Ş E D I N T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szCs w:val="24"/>
          <w:lang w:eastAsia="ro-RO"/>
        </w:rPr>
        <w:t>D I S P O Z I Ţ I A   Nr. 1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27 ianuar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constituirea comisiei de examinare la concursu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organizat pentru ocuparea postului de consilier juridic l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abinet Consilieri Preşedi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>Luând în studiu referatul Direcţiei Generale de Coordonare a Activităţii Economice nr. 28/2003 prin care se supune aprobării constituirea comisiei de examinare la concursul organizat în data de 28.01.2003 pentru ocuparea postului de consilier juridic la compartimentul Cabinet Consilieri Preşedinte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>În temeiul drepturilor conferite de art.116 (3) şi 117 din Legea privind administraţia publică locală nr.215/2001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ab/>
        <w:tab/>
      </w:r>
      <w:r>
        <w:rPr>
          <w:b/>
          <w:bCs/>
          <w:sz w:val="28"/>
          <w:u w:val="single"/>
        </w:rPr>
        <w:t>Art. 1</w:t>
      </w:r>
      <w:r>
        <w:rPr>
          <w:b/>
          <w:bCs/>
          <w:sz w:val="28"/>
        </w:rPr>
        <w:t xml:space="preserve">. </w:t>
      </w:r>
      <w:r>
        <w:rPr>
          <w:sz w:val="28"/>
        </w:rPr>
        <w:t>Se constituie</w:t>
      </w:r>
      <w:r>
        <w:rPr>
          <w:b/>
          <w:bCs/>
          <w:sz w:val="28"/>
        </w:rPr>
        <w:t xml:space="preserve"> </w:t>
      </w:r>
      <w:r>
        <w:rPr>
          <w:sz w:val="28"/>
        </w:rPr>
        <w:t>comisia de examinare la concursul organizat în data de 28.01.2003 pentru ocuparea postului de consilier juridic la compartimentul Cabinet Consilieri Preşedinte, cu următoarea componenţă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Preşedinte: Pop Măriuca-Lucreţia - secretar general al judeţului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Membri:    Todoran Margareta-Lucia – director general adjunct la</w:t>
      </w:r>
    </w:p>
    <w:p>
      <w:pPr>
        <w:pStyle w:val="Normal"/>
        <w:bidi w:val="0"/>
        <w:ind w:left="2057" w:right="0" w:hanging="0"/>
        <w:jc w:val="both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D.G.C.O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Gaci Simona – şef Serviciu Juridic Contencios,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szCs w:val="24"/>
          <w:lang w:val="ro-RO" w:eastAsia="ro-RO"/>
        </w:rPr>
        <w:tab/>
        <w:t>Secretar:    Tomuş Daniela – consilier la Serviciul Resurse Uma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  <w:u w:val="single"/>
        </w:rPr>
        <w:t>Art. 2</w:t>
      </w:r>
      <w:r>
        <w:rPr>
          <w:b/>
          <w:bCs/>
          <w:sz w:val="28"/>
        </w:rPr>
        <w:t>.</w:t>
      </w:r>
      <w:r>
        <w:rPr>
          <w:sz w:val="28"/>
        </w:rPr>
        <w:t xml:space="preserve">  Cu ducerea la îndeplinire a prevederilor prezentei dispoziţii se încredinţează Direcţia Generală de Coordonare a Activităţii Economi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</w:t>
      </w:r>
      <w:r>
        <w:rPr>
          <w:b/>
          <w:bCs/>
          <w:sz w:val="28"/>
        </w:rPr>
        <w:t>P R E Ş E D I N T E ,                                    A V I Z A T 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ab/>
        <w:t>Secretar General al Judeţului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Şerban Graţian                                 Pop Măriuca-Lucreţi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926" w:gutter="0" w:header="0" w:top="89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89</Characters>
  <CharactersWithSpaces>1525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Andreea Oprea</dc:creator>
  <dc:description/>
  <dc:language>en-US</dc:language>
  <cp:lastModifiedBy/>
  <dcterms:modified xsi:type="dcterms:W3CDTF">2006-09-04T13:32:00Z</dcterms:modified>
  <cp:revision>2</cp:revision>
  <dc:subject/>
  <dc:title>               R O M Â N I A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