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2 mai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concursul de recrutare din data de 02.06.201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10977/2016 prin care supune aprobării constituirea comisiilor de concurs şi de soluţionare a contestaţiilor la concursul de recrutare organizat în data de 02.06.2016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ocup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două funcţii publice de execuţie, vacante de CONSILIER, clasa I, gradul profesional SUPERIOR (ID:333843) şi CONSILIER, clasa I, gradul profesional PRINCIPAL (ID:333842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Serviciul Dezvoltare Locală şi Regională, Turis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02.06.2016, pentru ocup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două funcţii publice de execuţie, vacante de CONSILIER, clasa I, gradul profesional SUPERIOR (ID:333843) şi CONSILIER, clasa I, gradul profesional PRINCIPAL (ID:333842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Serviciul Dezvoltare Locală şi Regională, Turis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cadru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şedinte: </w:t>
      </w:r>
      <w:r>
        <w:rPr>
          <w:rFonts w:ascii="Times New Roman" w:hAnsi="Times New Roman"/>
          <w:b/>
          <w:color w:val="auto"/>
          <w:sz w:val="24"/>
          <w:lang w:val="ro-RO"/>
        </w:rPr>
        <w:t>Coman Di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Şef Serviciu Dezvoltare Locală şi Regională, Turism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6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embri: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>Furcovici Daniela-Georget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, Serviciul Dezvoltare Locală şi Regională, Turism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Reprezentant ANFP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cretariat: </w:t>
      </w:r>
      <w:r>
        <w:rPr>
          <w:rFonts w:ascii="Times New Roman" w:hAnsi="Times New Roman"/>
          <w:b/>
          <w:color w:val="auto"/>
          <w:sz w:val="24"/>
          <w:lang w:val="ro-RO"/>
        </w:rPr>
        <w:t>Pruteanu Flori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silier, Serviciul Resurse Uman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02.06.2016, pentru ocup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două funcţii publice de execuţie, vacante de CONSILIER, clasa I, gradul profesional SUPERIOR (ID:333843) şi CONSILIER, clasa I, gradul profesional PRINCIPAL (ID:333842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Serviciul Dezvoltare Locală şi Regională, Turis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cadrul Consiliului Judeţean Cluj, cu următoarea componenţă: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şedinte: </w:t>
      </w:r>
      <w:r>
        <w:rPr>
          <w:rFonts w:ascii="Times New Roman" w:hAnsi="Times New Roman"/>
          <w:b/>
          <w:color w:val="auto"/>
          <w:sz w:val="24"/>
          <w:lang w:val="ro-RO"/>
        </w:rPr>
        <w:t>Gherasim Judith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, Serviciul Dezvoltare Locală şi Regională, Turism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embri: </w:t>
      </w:r>
      <w:r>
        <w:rPr>
          <w:rFonts w:ascii="Times New Roman" w:hAnsi="Times New Roman"/>
          <w:b/>
          <w:color w:val="auto"/>
          <w:sz w:val="24"/>
          <w:lang w:val="ro-RO"/>
        </w:rPr>
        <w:t>Rad Niculina-Aureli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, Serviciul Dezvoltare Locală şi Regională, Turis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Reprezentant ANFP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cretariat: </w:t>
      </w:r>
      <w:r>
        <w:rPr>
          <w:rFonts w:ascii="Times New Roman" w:hAnsi="Times New Roman"/>
          <w:b/>
          <w:color w:val="auto"/>
          <w:sz w:val="24"/>
          <w:lang w:val="ro-RO"/>
        </w:rPr>
        <w:t>Pruteanu Flori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silier, Serviciul Resurse Umane 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