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ind w:left="426" w:hanging="142"/>
        <w:jc w:val="center"/>
        <w:rPr/>
      </w:pPr>
      <w:r>
        <w:rPr>
          <w:b/>
          <w:sz w:val="24"/>
          <w:lang w:val="pt-BR"/>
        </w:rPr>
        <w:t>NR. 126    din 26 mai 201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locarea unui sprijin financiar, din fondul de rezervă al bugetului local a Judeţului Cluj, pentru eliminarea efectelor produse de calamităţi natural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>privind alocarea unui sprijin financiar, din fondul de rezervă al bugetului local a Judeţului Cluj, pentru eliminarea efectelor produse de calamităţi naturale, propus de preşedintele Consiliului Judeţean Cluj, domnul Mînzat Marius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ro-RO"/>
        </w:rPr>
        <w:t>În conformitate cu prevederile 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 Consiliului Judeţean Cluj nr. 14/2016, privind aprobarea bugetului general propriu al Judeţului    Cluj pe anul 2016, pe capitole, subcapitole, titluri, articole şi aliniat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 Consiliului Jude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pt-BR"/>
        </w:rPr>
        <w:t>ean Cluj nr. 119/2016 privind rectificarea bugetului general propriu al Județului Cluj pe anul 2016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Hotărâriilor Comitetului Judeţean pentru Situaţii de Urgenţă Cluj cu nr. 1/09.03.2016; nr. 2/09.03.2016; nr.3/10.04.2016; nr. 4/13.04.2016 </w:t>
      </w:r>
      <w:r>
        <w:rPr>
          <w:b w:val="false"/>
          <w:sz w:val="24"/>
          <w:lang w:val="en-US"/>
        </w:rPr>
        <w:t>ş</w:t>
      </w:r>
      <w:r>
        <w:rPr>
          <w:b w:val="false"/>
          <w:sz w:val="24"/>
          <w:lang w:val="pt-BR"/>
        </w:rPr>
        <w:t>i nr. 14/12.11.2015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   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În temeiul drepturilor conferite prin art. 115 alin. (</w:t>
      </w:r>
      <w:r>
        <w:rPr>
          <w:b w:val="false"/>
          <w:sz w:val="24"/>
          <w:lang w:val="it-IT"/>
        </w:rPr>
        <w:t>1) lit.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pt-BR"/>
        </w:rPr>
        <w:t xml:space="preserve">Se aprobă alocarea unui sprijin financiar în cuantum de 307,09 mii lei, din fondul de rezervă al bugetului local a Judeţului Cluj, pentru Comuna Jichişu de Jos, în vederea eliminării efectelor produse de </w:t>
      </w:r>
      <w:r>
        <w:rPr>
          <w:b w:val="false"/>
          <w:sz w:val="24"/>
          <w:lang w:val="ro-RO"/>
        </w:rPr>
        <w:t>calamităţile naturale din anul 201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pt-BR"/>
        </w:rPr>
        <w:t xml:space="preserve"> Se aprobă alocarea unui sprijin financiar în cuantum de 260,28 mii lei, din fondul de rezervă al bugetului local a Judeţului Cluj, pentru Comuna Sânpaul, în vederea eliminării efectelor produse de calamităţile naturale din anul 2010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pt-BR"/>
        </w:rPr>
        <w:t xml:space="preserve"> Se aprobă alocarea unui sprijin financiar în cuantum de 134,00 mii lei, din fondul de rezervă al bugetului local a Judeţului Cluj, pentru Comuna Căpu</w:t>
      </w:r>
      <w:r>
        <w:rPr>
          <w:b w:val="false"/>
          <w:sz w:val="24"/>
          <w:lang w:val="ro-RO"/>
        </w:rPr>
        <w:t>ş</w:t>
      </w:r>
      <w:r>
        <w:rPr>
          <w:b w:val="false"/>
          <w:sz w:val="24"/>
          <w:lang w:val="pt-BR"/>
        </w:rPr>
        <w:t>u Mare, în vederea eliminării efectelor produse de calamităţile naturale din anul 2016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pt-BR"/>
        </w:rPr>
        <w:t xml:space="preserve"> Se aprobă alocarea unui sprijin financiar în cuantum de 136,78 mii lei, din fondul de rezervă al bugetului local a Judeţului Cluj, pentru Comuna Căşeiu, în vederea eliminării efectelor produse de calamităţile naturale din anul 201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pt-BR"/>
        </w:rPr>
        <w:t xml:space="preserve"> Se aprobă alocarea unui sprijin financiar în cuantum de 51,10 mii lei, din fondul de rezervă al bugetului local a Judeţului Cluj, pentru Comuna Gârbău, în vederea eliminării efectelor produse de calamităţile naturale din anul 2015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6.</w:t>
      </w:r>
      <w:r>
        <w:rPr>
          <w:b w:val="false"/>
          <w:sz w:val="24"/>
          <w:lang w:val="pt-BR"/>
        </w:rPr>
        <w:t xml:space="preserve"> Se aprobă alocarea unui sprijin financiar în cuantum de 300,00 mii lei, din fondul de rezervă al bugetului local a Judeţului Cluj, pentru Comuna Mărgău, în vederea eliminării efectelor produse de calamităţile naturale din anul 201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pt-BR"/>
        </w:rPr>
        <w:t xml:space="preserve">Art. 7. </w:t>
      </w:r>
      <w:r>
        <w:rPr>
          <w:b w:val="false"/>
          <w:sz w:val="24"/>
          <w:lang w:val="pt-BR"/>
        </w:rPr>
        <w:t>Până la data de 30 noiembrie 2016, comunele Jichişu de Jos, Sânpaul, Căpuşu Mare, Căşeiu, Gârbău şi Mărgău vor prezenta un raport de justificare a utilizării fondurilor primi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pt-BR"/>
        </w:rPr>
        <w:t xml:space="preserve">Art. 8. (1) </w:t>
      </w:r>
      <w:r>
        <w:rPr>
          <w:b w:val="false"/>
          <w:sz w:val="24"/>
          <w:lang w:val="pt-BR"/>
        </w:rPr>
        <w:t xml:space="preserve">Fondurile nominalizate prin prezenta </w:t>
      </w:r>
      <w:r>
        <w:rPr>
          <w:b w:val="false"/>
          <w:sz w:val="24"/>
          <w:lang w:val="es-ES"/>
        </w:rPr>
        <w:t>hotărâre</w:t>
      </w:r>
      <w:r>
        <w:rPr>
          <w:b w:val="false"/>
          <w:sz w:val="24"/>
          <w:lang w:val="pt-BR"/>
        </w:rPr>
        <w:t xml:space="preserve"> vor fi utilizate în scopul pentru care au fost alocate, conform devizelor înaintate pentru obţinerea acestora.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pt-BR"/>
        </w:rPr>
        <w:t xml:space="preserve">(2) </w:t>
      </w:r>
      <w:r>
        <w:rPr>
          <w:b w:val="false"/>
          <w:sz w:val="24"/>
          <w:lang w:val="pt-BR"/>
        </w:rPr>
        <w:t>În cazul neutilizării acestor fonduri până la data de 30 noiembrie 2016 sau a utilizării acestora în alte scopuri, sumele alocate se vor restitui până cel târziu la data de 15 decembrie 2016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9.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 Resurse Umane, în colaborare cu Comuna </w:t>
      </w:r>
      <w:r>
        <w:rPr>
          <w:b w:val="false"/>
          <w:sz w:val="24"/>
          <w:lang w:val="pt-BR"/>
        </w:rPr>
        <w:t>Jichişu de Jos</w:t>
      </w:r>
      <w:r>
        <w:rPr>
          <w:b w:val="false"/>
          <w:sz w:val="24"/>
          <w:lang w:val="ro-RO"/>
        </w:rPr>
        <w:t>, Comuna</w:t>
      </w:r>
      <w:r>
        <w:rPr>
          <w:b w:val="false"/>
          <w:sz w:val="24"/>
          <w:lang w:val="pt-BR"/>
        </w:rPr>
        <w:t xml:space="preserve"> Sânpaul, Comuna Căpuşu Mare, Comuna Căşeiu, Comuna Gârbău, Comuna Mărgău </w:t>
      </w:r>
      <w:r>
        <w:rPr>
          <w:b w:val="false"/>
          <w:sz w:val="24"/>
          <w:lang w:val="ro-RO"/>
        </w:rPr>
        <w:t>şi Direcţia Generală Regională a Finanţelor Publice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es-ES"/>
        </w:rPr>
        <w:t>Art. 10.</w:t>
      </w:r>
      <w:r>
        <w:rPr>
          <w:b w:val="false"/>
          <w:sz w:val="24"/>
          <w:lang w:val="es-ES"/>
        </w:rPr>
        <w:t xml:space="preserve"> Prezenta hotărâre se comunică prin intermediul secretarului judeţului, în termenul prevăzut de lege, Direcţiei Generale Buget-Finanţe Resurse-Umane, C</w:t>
      </w:r>
      <w:r>
        <w:rPr>
          <w:b w:val="false"/>
          <w:sz w:val="24"/>
          <w:lang w:val="ro-RO"/>
        </w:rPr>
        <w:t>omunei</w:t>
      </w:r>
      <w:r>
        <w:rPr>
          <w:b w:val="false"/>
          <w:sz w:val="24"/>
          <w:lang w:val="pt-BR"/>
        </w:rPr>
        <w:t xml:space="preserve"> Jichişu de Jos</w:t>
      </w:r>
      <w:r>
        <w:rPr>
          <w:b w:val="false"/>
          <w:sz w:val="24"/>
          <w:lang w:val="ro-RO"/>
        </w:rPr>
        <w:t>, Comunei</w:t>
      </w:r>
      <w:r>
        <w:rPr>
          <w:b w:val="false"/>
          <w:sz w:val="24"/>
          <w:lang w:val="pt-BR"/>
        </w:rPr>
        <w:t xml:space="preserve"> Sânpaul, Comunei Căpuşu Mare, Comunei Căşeiu, Comunei Gârbău</w:t>
      </w:r>
      <w:r>
        <w:rPr>
          <w:b w:val="false"/>
          <w:sz w:val="24"/>
          <w:lang w:val="ro-RO"/>
        </w:rPr>
        <w:t xml:space="preserve">, Comunei Mărgău, </w:t>
      </w:r>
      <w:r>
        <w:rPr>
          <w:b w:val="false"/>
          <w:sz w:val="24"/>
          <w:lang w:val="es-ES"/>
        </w:rPr>
        <w:t>Direcţiei Generale Regionale a Finanţelor Publice Cluj-Napoca, precum şi Prefectului Judeţului Cluj şi se aduce la cunoştinţă publică prin afişare la sediul Consiliului Judeţean Cluj şi pe pagina de internet " www.cjcluj.ro &lt;http://www.cjcluj.ro&gt;"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rPr>
          <w:lang w:val="de-DE"/>
        </w:rPr>
      </w:pPr>
      <w:r>
        <w:rPr>
          <w:b/>
          <w:sz w:val="24"/>
          <w:lang w:val="de-DE"/>
        </w:rPr>
        <w:tab/>
        <w:t xml:space="preserve">                        </w:t>
        <w:tab/>
        <w:t xml:space="preserve">          </w:t>
      </w:r>
      <w:r>
        <w:rPr>
          <w:b/>
          <w:sz w:val="24"/>
          <w:lang w:val="en-US"/>
        </w:rPr>
        <w:tab/>
        <w:t xml:space="preserve">                                                </w:t>
        <w:tab/>
        <w:t>                                                      Contrasemnează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>
          <w:lang w:val="en-US"/>
        </w:rPr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US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