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0" w:hanging="0"/>
        <w:jc w:val="left"/>
        <w:rPr>
          <w:rFonts w:ascii="Times New Roman" w:hAnsi="Times New Roman"/>
          <w:bCs/>
          <w:sz w:val="16"/>
        </w:rPr>
      </w:pPr>
      <w:r>
        <w:rPr>
          <w:bCs/>
          <w:sz w:val="16"/>
        </w:rPr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/>
          <w:bCs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CONSILIUL JUDEŢEA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7"/>
        <w:bidi w:val="0"/>
        <w:ind w:left="0" w:right="0" w:hanging="0"/>
        <w:rPr>
          <w:lang w:val="en-US"/>
        </w:rPr>
      </w:pPr>
      <w:r>
        <w:rPr>
          <w:bCs/>
          <w:lang w:val="en-US" w:eastAsia="ro-RO"/>
        </w:rPr>
        <w:t>DISPOZIŢIA NR. 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31 ianuarie 2003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privind constituirea comisiei pentru monitorizarea şi centralizarea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la nivelul judeţului a situaţiei cu restanţierii la plata energiei termi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Preşedintele Consiliului Judeţean Cluj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Văzând referatul înregistrat sub nr. 890 din 29 ianuarie  2003 prin care Direcţia de Coordonare a Activităţii Economice propune constituirea comisiei pentru monitorizarea şi centralizarea la nivelul judeţului a situaţiei restanţierilor la plata energiei termice şi a ajutoarelor sociale acordate în vederea stingerii datoriilor la plata facturilor, precum şi  transmiterea ei  la Ministerul Administraţiei Public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În temeiul drepturilor conferite prin art. 116 lit. „a” şi art. 117 din Legea administraţiei publice nr.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bidi w:val="0"/>
        <w:ind w:left="0" w:right="0" w:hanging="0"/>
        <w:rPr/>
      </w:pPr>
      <w:r>
        <w:rPr>
          <w:b/>
          <w:bCs/>
        </w:rPr>
        <w:t>DISPU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Art. 1.</w:t>
      </w:r>
      <w:r>
        <w:rPr>
          <w:sz w:val="28"/>
          <w:lang w:val="ro-RO"/>
        </w:rPr>
        <w:t xml:space="preserve"> Se constituie comisia pentru monitorizarea şi centralizarea la nivelul judeţului a situaţiei restanţierilor la plata energiei termice, în vederea transmiterii ei la Ministerul Administraţiei Publice astfe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</w:r>
      <w:r>
        <w:rPr>
          <w:sz w:val="28"/>
          <w:lang w:val="ro-RO"/>
        </w:rPr>
        <w:t>Preşedinte</w:t>
        <w:tab/>
        <w:t>Liviu Medrea</w:t>
        <w:tab/>
        <w:t>vicepreşedinte al Consiliului Judeţean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ro-RO"/>
        </w:rPr>
        <w:tab/>
        <w:tab/>
        <w:t>Membrii</w:t>
        <w:tab/>
        <w:t>Petru Mălai</w:t>
        <w:tab/>
        <w:tab/>
        <w:t>director general D.G.C.A.E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sz w:val="28"/>
          <w:lang w:val="ro-RO"/>
        </w:rPr>
        <w:tab/>
        <w:tab/>
        <w:tab/>
        <w:tab/>
        <w:t>Ioan Trifu</w:t>
        <w:tab/>
        <w:tab/>
        <w:t>şef serviciu  D.G.C.A.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8"/>
          <w:lang w:val="ro-RO"/>
        </w:rPr>
        <w:t xml:space="preserve">Art. 2. </w:t>
      </w:r>
      <w:r>
        <w:rPr>
          <w:sz w:val="28"/>
          <w:lang w:val="ro-RO"/>
        </w:rPr>
        <w:t>Secretariatul comisiei este asigurat de Mircea Moldovan</w:t>
      </w:r>
      <w:r>
        <w:rPr>
          <w:bCs/>
          <w:sz w:val="28"/>
          <w:lang w:val="ro-RO"/>
        </w:rPr>
        <w:t xml:space="preserve"> inspector D.G.C.A.E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Art. 3. </w:t>
      </w:r>
      <w:r>
        <w:rPr>
          <w:sz w:val="28"/>
          <w:lang w:val="ro-RO"/>
        </w:rPr>
        <w:t>Cu ducerea la îndeplinire a prezentei dispoziţii se încredinţează membri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 AVIZAT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PREŞEDINTE,</w:t>
        <w:tab/>
        <w:tab/>
        <w:tab/>
        <w:t xml:space="preserve">     SECRETAR GENERAL AL JUDEŢULU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lang w:val="ro-RO"/>
        </w:rPr>
        <w:t>Graţian Şerban</w:t>
        <w:tab/>
        <w:tab/>
        <w:tab/>
        <w:tab/>
        <w:tab/>
        <w:tab/>
        <w:t>Măriuca Pop</w:t>
      </w:r>
    </w:p>
    <w:sectPr>
      <w:type w:val="nextPage"/>
      <w:pgSz w:w="11906" w:h="16838"/>
      <w:pgMar w:left="1134" w:right="1134" w:gutter="0" w:header="0" w:top="737" w:footer="0" w:bottom="1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8</Characters>
  <CharactersWithSpaces>128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mircea.moldovan</dc:creator>
  <dc:description/>
  <dc:language>en-US</dc:language>
  <cp:lastModifiedBy/>
  <dcterms:modified xsi:type="dcterms:W3CDTF">2006-09-04T13:32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