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33 din 26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privind lichidarea la data de 31.01.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 Regiei Autonome de Administrare a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privind lichidarea la data de 31.01.2016 ale Regiei Autonome de Administrare a Domeniului Public şi Privat a Judeţului Cluj, propus de Preşedintele Consiliului Judeţean Cluj, domnul Marius Mînza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123/2016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 897/2015 pentru aprobarea Normelor metodologice privind reflectarea în contabilitate a principalelor operaţiuni de fuziune, divizare, dizolvare şi lichidare a societăţilor, precum şi de retragere sau excludere a unor asociaţi din cadrul societăţilor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71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</w:t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255/2015 privind stabilirea unor măsuri pentru organizarea serviciului public comunitar de administrare a domeniului public şi privat al Judeţului Cluj, cu modificările şi completările ulterioare;  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ituaţiile financiare privind lichidarea, la data de 31.01.2016, ale Regiei Autonome de Administrare a Domeniului Public şi Privat al Judeţului Cluj, care cuprind: Bilanţul, Contul de profit şi pierdere, Date informative, Situaţia activelor imobilizate şi Note explicative la situaţiile financiare la 31.01.2016, cuprinse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Cu punerea în aplicare a prevederilor prezentei hotărâri se încredinţează preşedintele Consiliului Judeţean Cluj, prin Direcţia Generală Buget-Finanţe, Resurse Umane şi persoanele desemnate prin Dispoziţia Preşedintelui Consiliului Judeţean Cluj nr. 8/201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. Prezenta hotărâre se comunică, prin intermediul secretarului judeţului, în termenul prevăzut de lege, Direcţiei Generale Buget-Finanţe Resurse Umane; persoanelor desemnate prin Dispoziţia Preşedintelui Consiliului Judeţean Cluj nr. 8/2016, precum şi Prefectului Judeţului Cluj şi se aduce la cunoştinţa publică prin afişare la sediul Consiliului Judeţean Cluj şi pe pagina de internet "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>PREŞEDINTE</w:t>
        <w:tab/>
        <w:tab/>
        <w:tab/>
        <w:tab/>
        <w:t xml:space="preserve">SECRETAR AL JUDEŢULUI 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>Marius Mînzat</w:t>
        <w:tab/>
        <w:tab/>
        <w:tab/>
        <w:tab/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