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37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ORGANIGRAM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(Anexa nr. 2 la Hotărârea nr. 61/2016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778,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778,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Resurse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Resurse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Achiziţii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Achiziţii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336"/>
                              <w:gridCol w:w="3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ManagementulCalităţiiServiciilorMedical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336"/>
                        <w:gridCol w:w="3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ManagementulCalităţiiServiciilorMedical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şi Control al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şi Control al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,MedicinăFizicăşi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,MedicinăFizicăşi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ChirurgiePlastică,Microchirurgie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ChirurgiePlastică,Microchirurgie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Tehnic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Tehnic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Aprovizionare ,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Aprovizionare ,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Analize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Analize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91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RadiologieşiImagistică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RadiologieşiImagistică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5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Explorări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Explorări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20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Recuperare,MedicinăFizicăşi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Recuperare,MedicinăFizicăşi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ExplorăriFuncţionale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ExplorăriFuncţionale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Statistică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Statistică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pentru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pentru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ef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ef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de nutriţ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de nutriţ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Ortopedieşi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Ortopedieşi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ClinicăRecuperare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ClinicăRecuperare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ClinicăRecuperare,MedicinăFizicăşi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ClinicăRecuperare,MedicinăFizicăşi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Analize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Analize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Plastică,Microchirurgie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Plastică,Microchirurgie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şi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şi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şiOrtopedie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şiOrtopedie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Explorari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Explorari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FizicasiDeficiente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FizicasiDeficiente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 xml:space="preserve">                                                              Contrasemnează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PREŞEDINTE,                                                                          SECRETAR AL JUDEŢULUI,</w:t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ro-RO"/>
        </w:rPr>
        <w:tab/>
        <w:t xml:space="preserve">        </w:t>
      </w:r>
      <w:r>
        <w:rPr>
          <w:b/>
        </w:rPr>
        <w:t xml:space="preserve">   </w:t>
      </w:r>
      <w:r>
        <w:rPr>
          <w:b/>
          <w:lang w:val="de-DE"/>
        </w:rPr>
        <w:t xml:space="preserve">  M</w:t>
      </w:r>
      <w:r>
        <w:rPr>
          <w:b/>
        </w:rPr>
        <w:t>înzat</w:t>
      </w:r>
      <w:r>
        <w:rPr>
          <w:b/>
          <w:lang w:val="de-DE"/>
        </w:rPr>
        <w:t xml:space="preserve"> </w:t>
      </w:r>
      <w:r>
        <w:rPr>
          <w:b/>
        </w:rPr>
        <w:t xml:space="preserve">Marius </w:t>
        <w:tab/>
        <w:tab/>
        <w:tab/>
        <w:tab/>
        <w:t xml:space="preserve">                                                                 </w:t>
      </w:r>
      <w:r>
        <w:rPr>
          <w:b/>
          <w:bCs/>
        </w:rPr>
        <w:t>Gaci</w:t>
      </w:r>
      <w:r>
        <w:rPr>
          <w:b/>
        </w:rPr>
        <w:t xml:space="preserve"> </w:t>
      </w:r>
      <w:r>
        <w:rPr>
          <w:b/>
          <w:bCs/>
        </w:rPr>
        <w:t>Simona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2:00Z</dcterms:created>
  <dc:creator>Dan</dc:creator>
  <dc:description/>
  <cp:keywords/>
  <dc:language>en-US</dc:language>
  <cp:lastModifiedBy>mihaela.cimpoies</cp:lastModifiedBy>
  <cp:lastPrinted>2016-05-26T15:54:00Z</cp:lastPrinted>
  <dcterms:modified xsi:type="dcterms:W3CDTF">2016-05-27T06:44:00Z</dcterms:modified>
  <cp:revision>8</cp:revision>
  <dc:subject/>
  <dc:title/>
</cp:coreProperties>
</file>