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284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39 din 26 mai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    modificarea hotărârii Consiliului Judeţean Cluj nr. 302 din 21 decembrie 2015 privind aprobarea cuprinderii în bugetul Judeţului Cluj pe anul 2016 a sumel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necesare finalizării Proiectului "Modernizarea infrastructurii de acces în zona turistic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ăchiţele - Prislop - Ic Ponor"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entru modificarea hotărârii Consiliului Judeţean Cluj nr. </w:t>
      </w:r>
      <w:r>
        <w:rPr>
          <w:rFonts w:ascii="Times New Roman" w:hAnsi="Times New Roman"/>
          <w:b w:val="false"/>
          <w:sz w:val="24"/>
          <w:lang w:val="ro-RO"/>
        </w:rPr>
        <w:t xml:space="preserve">302 din 21 decembrie 2015 privind </w:t>
      </w:r>
      <w:r>
        <w:rPr>
          <w:rFonts w:ascii="Times New Roman" w:hAnsi="Times New Roman"/>
          <w:b w:val="false"/>
          <w:sz w:val="24"/>
          <w:lang w:val="en-US"/>
        </w:rPr>
        <w:t>aprobarea cuprinderii în bugetul Judeţului Cluj pe anul 2016 a sumelor necesare finalizării Proiectului "Modernizarea infrastructurii de acces în zona turistică Răchiţele - Prislop - Ic Ponor", cu modificările şi completările ulterioare, propus de preşedintele Consiliului Judeţean Cluj, domnul Mînzat Marius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ro-RO"/>
        </w:rPr>
        <w:t></w:t>
      </w:r>
      <w:r>
        <w:rPr>
          <w:rFonts w:ascii="Wingdings" w:hAnsi="Wingdings"/>
          <w:b w:val="false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spacing w:val="-3"/>
          <w:sz w:val="24"/>
          <w:lang w:val="ro-RO"/>
        </w:rPr>
        <w:t xml:space="preserve">Hotărârea Guvernului nr. 759/2007 privind regulile de eligibilitate a cheltuielilor efectuate în cadrul operaţiunilor finanţate prin programele operaţionale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ea Guvernului nr. 678/2015 privind închiderea programelor operaţionale finanţate în perioada 2007-2013 prin Fondul European de Dezvoltare Regională, Fondul Social European, Fondul de Coeziune şi Fondul European pentru Pescuit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Ghidul Solicitantului privind Programul Operaţional Regional 2007 - 2013, Axa prioritară 2 - Imbunătăţirea infrastructurii de transport regionale şi locale, Domeniul major de interventie 2.1 - „Reabilitarea şi modernizarea reţelei de drumuri judeţene, străzi urbane - inclusiv construcţia / reabilitarea şoselelor de centură".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oiectul  "Modernizarea infrastructurii de acces în zona turistică Răchiţele - Prislop - Ic Ponor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Contractul de finanţare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 nr. 7/08.08.2008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entru Proiectul "Modernizarea infrastructurii de acces în zona turistică Răchiţele - Prislop - Ic Ponor", aferent Cererii de finanţare NV/4/2.2.1/1/05.12.2007(cod SMIS 1114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Decizia Comisiei Europene (C) din 30.04.2015 de modificare a Deciziei C (2013) 1573 privind aprobarea orientărilor referitoare la încheierea programelor operaţionale adoptate pentru a beneficia de asistenţă din partea Fondului european de dezvoltare regională, a Fondului social european și a Fondului de coeziune (2017-2013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dresa Agenţiei de Dezvoltare Regională Nord Vest cu nr. 29801/2853 POR/12.05.2016, înregistrată la Consiliul Judeţean Cluj cu nr. 11593/12.05.201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1 alin. (1) lit. b) şi alin. (5) lit. a) pct. 2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35 şi ale art. 44 din Legea finanţelor publice locale nr. 273/2006, cu modificările şi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privind bunurile proprietate publică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nr. 213/1998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Instrucţiunii AM POR nr. 144/10.12.2015 privind încheierea de acte adiţionale de prelungire a duratei contractelor de finanţare care nu se finalizează în perioada de implement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225 din 22 noiembrie 2007 prin care s-a aprobat cofinanţarea Proiectului "Modernizarea infrastructurii de acces în zona turistică Răchiţele - Prislop - Ic Ponor"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Hotărârii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315" w:leader="none"/>
        </w:tabs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ab/>
        <w:t>Art. I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Hotărârea Consiliului Judeţean Cluj nr. 302 din 21 decembrie 2015 privind aprobarea cuprinderii în bugetul Judeţului Cluj pe anul 2016 a sumelor necesare finalizării Proiectului "Modernizarea infrastructurii de acces în zona turistică Răchiţele - Prislop - Ic Ponor", cu modificările şi completările ulterioare, 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1.</w:t>
        <w:tab/>
        <w:t>La articolul 1, alineatul (1) se modific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>"</w:t>
      </w:r>
      <w:r>
        <w:rPr>
          <w:rFonts w:ascii="Times New Roman" w:hAnsi="Times New Roman"/>
          <w:b/>
          <w:spacing w:val="0"/>
          <w:sz w:val="24"/>
          <w:lang w:val="ro-RO"/>
        </w:rPr>
        <w:t>Art. 1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>(1)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aprobă includerea în lista de investiţii pe anul 2016 a Proiectului "Modernizarea infrastructurii de acces în zona turistică Răchiţele - Prislop - Ic Ponor" şi finalizarea acestuia până la data de 31.08.2016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u ducerea la îndeplinire a prevederilor prezentei hotărârii se încredinţează preşedintele Consiliului Judeţean Cluj, prin Direcţia Generală Buget-Finanţe, Resurse Umane; Direcţia Dezvoltare şi Investiţii şi Direcţia de Administrare a Domeniului Public şi Privat a Judetului Cluj.</w:t>
      </w:r>
    </w:p>
    <w:p>
      <w:pPr>
        <w:pStyle w:val="Normal"/>
        <w:tabs>
          <w:tab w:val="clear" w:pos="708"/>
          <w:tab w:val="left" w:pos="1134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Direcţiei de Administrare a Domeniului Public şi Privat a Judeţului Cluj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Contrasemnează:</w:t>
      </w:r>
    </w:p>
    <w:p>
      <w:pPr>
        <w:pStyle w:val="Normal"/>
        <w:bidi w:val="0"/>
        <w:ind w:firstLine="708"/>
        <w:jc w:val="center"/>
        <w:rPr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sz w:val="24"/>
          <w:lang w:val="en-US"/>
        </w:rPr>
        <w:t>PREŞEDINTE,</w:t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spacing w:val="0"/>
          <w:sz w:val="24"/>
          <w:lang w:val="ro-RO"/>
        </w:rPr>
        <w:t>înzat</w:t>
      </w:r>
      <w:r>
        <w:rPr>
          <w:rFonts w:ascii="Times New Roman" w:hAnsi="Times New Roman"/>
          <w:b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