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JUDEŢUL CLUJ</w:t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Anexa nr. 1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CONSILIUL JUDEŢEAN </w:t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la </w:t>
      </w:r>
      <w:r>
        <w:rPr>
          <w:b/>
          <w:sz w:val="24"/>
          <w:szCs w:val="24"/>
        </w:rPr>
        <w:t>Hotărârea nr. 140/2016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MPONENŢA NOMINAL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omisiei Tehnice de Amenajare a Teritoriului şi  Urbanism a Judeţului Cluj</w:t>
      </w:r>
    </w:p>
    <w:p>
      <w:pPr>
        <w:pStyle w:val="Normal"/>
        <w:jc w:val="center"/>
        <w:rPr/>
      </w:pPr>
      <w:r>
        <w:rPr>
          <w:sz w:val="24"/>
          <w:szCs w:val="24"/>
        </w:rPr>
        <w:t>(Anexa nr. 1 la Hotărârea Consiliului Judeţean Cluj nr. 133 din 28 mai 201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MBRII TITULAR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556"/>
        <w:gridCol w:w="621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t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 şi prenume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tate/Instituţie/operator economic reprezentat/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udiu Daniel Salanţă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liul Judeţean Cluj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n Tibor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liul Judeţean Cluj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a Mureșanu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liul Judeţean Cluj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iu Hîncu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liul Judeţean Cluj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el Crişan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inul Arhitecţilor din România-Filiala Transilvania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ţiu Răcăşan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inul Arhitecţilor din România-Filiala Transilvania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otlăuș Octavian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inul Arhitecţilor din România-Filiala Transilvania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eorghe Elkan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ul Urbaniştilor din România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Biroul teritorial al Regiunii de Dezvoltare Nord - Vest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d Negru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ul Urbaniştilor din Români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Biroul teritorial al Regiunii de Dezvoltare Nord - Vest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ina Popșe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ul Urbaniştilor din Români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Biroul teritorial al Regiunii de Dezvoltare Nord - Vest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el Vancea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hitect-șef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u Spânu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hitect-șef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dose Emanoil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hitect-șef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u Vlad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atea Tehnică Cluj-Napoca, Facultatea de Arhitectură și Urbanism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ile Fărcaş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atea Tehnică Cluj-Napoca, Facultatea de Construcţi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s-CR" w:eastAsia="en-US"/>
              </w:rPr>
              <w:t>Joszef Benedek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atea Babeş – Bolyai, Facultatea de Geografie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tina Chakirou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ţia de Sănătate Publică a Judeţului Cluj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Virginia </w:t>
            </w:r>
            <w:r>
              <w:rPr>
                <w:bCs/>
                <w:sz w:val="24"/>
                <w:szCs w:val="24"/>
                <w:lang w:val="fr-FR" w:eastAsia="en-US"/>
              </w:rPr>
              <w:t>R</w:t>
            </w:r>
            <w:r>
              <w:rPr>
                <w:bCs/>
                <w:sz w:val="24"/>
                <w:szCs w:val="24"/>
              </w:rPr>
              <w:t>ădeanu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ţia Judeţeană pentru Culte şi Patrimoniu Naţional Cluj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u Răbăgală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ţia pentru Protecţia Mediului Cluj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ătălin Bia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R.N.P. - Direcţia Silvică Cluj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ănuţ Ghiran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Gărzii Forestiere Cluj</w:t>
            </w:r>
          </w:p>
        </w:tc>
      </w:tr>
      <w:tr>
        <w:trPr>
          <w:trHeight w:val="5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ntina Kovacs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iciul de Cadastru şi Publicitate Imobiliară Cluj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Cârlig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ţia pentru Agricultură a Judeţului Cluj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erecheş Ioan Andrei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ţia Bazinală de Apă Someş -Tisa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beriu Tămaş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ţia Bazinală de Apă Crişur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ina Popovici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ţia Bazinală de Apă Mureş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rosie Crişan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pectoratul de Poliţie al Judeţului Cluj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anc Ovidiu Adrian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pectoratul pentru Situaţii de Urgenţă Avram  Iancu  al Judeţului Cluj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rc Dorin Alin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-ON GAZ Distribuţie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viu Câmpan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.C. CPL Concordia SRL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an Morar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.C. Transgaz S.A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prian Bud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.C. Transelectrica S.A.-Sucursala de Transport Cluj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ile Fărcaş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C. Electrica SA –Electrica Distribuţie Transilvania Nord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orel Runcan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C. Hidroelectrica S.A.-Sucursala Hidrocentrale Cluj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odor Gorcea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nia Natională de Autostrăzi şi Drumuri Naţionale -D.R.D.P. Cluj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eorghe Pop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nia Naţională de Cai Ferate CFR SA– Regionala Cluj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 Nagy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kom S.A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orica Crişan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zeul Naţional de Istorie al României Cluj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idiu Andreica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.C. Compania de Apă Someş S.A.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oan Gabudean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.C. Compania de Apă Arieş S.A.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stea George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ministraţia Parcului Natural Apuseni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hai Constantinescu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sociaţia „</w:t>
            </w:r>
            <w:r>
              <w:rPr>
                <w:sz w:val="24"/>
                <w:szCs w:val="24"/>
                <w:lang w:val="en-US" w:eastAsia="en-US"/>
              </w:rPr>
              <w:t>Natura Transilvaniei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n Ioan Oniga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ocat independent – Baroul Cluj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iu Munteanu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atea Babeş – Bolyai, Facultatea de ştiinţa şi Ingineria Mediului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MEMBRII SUPLEANŢ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305"/>
        <w:gridCol w:w="608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t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 şi prenume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itate/Instituţie/operator economic reprezentat/ă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a Rusu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liul Judeţean Cluj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ca Sârbu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liul Judeţean Cluj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min Dîrjan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liul Judeţean Cluj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it-IT" w:eastAsia="en-US"/>
              </w:rPr>
            </w:pPr>
            <w:r>
              <w:rPr>
                <w:bCs/>
                <w:sz w:val="24"/>
                <w:szCs w:val="24"/>
                <w:lang w:val="it-IT" w:eastAsia="en-US"/>
              </w:rPr>
              <w:t>Tiberiu Ciolacu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inul Arhitecţilor din România-Filiala Transilvania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oscu Katalin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inul Arhitecţilor din România-Filiala Transilvania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ca Ion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inul Arhitecţilor din România-Filiala Transilvania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it-IT" w:eastAsia="en-US"/>
              </w:rPr>
            </w:pPr>
            <w:r>
              <w:rPr>
                <w:bCs/>
                <w:sz w:val="24"/>
                <w:szCs w:val="24"/>
                <w:lang w:val="it-IT" w:eastAsia="en-US"/>
              </w:rPr>
              <w:t>Munteanu Doina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ul Urbaniştilor din Români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Biroul teritorial al Regiunii de Dezvoltare Nord - Vest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it-IT" w:eastAsia="en-US"/>
              </w:rPr>
            </w:pPr>
            <w:r>
              <w:rPr>
                <w:bCs/>
                <w:sz w:val="24"/>
                <w:szCs w:val="24"/>
                <w:lang w:val="it-IT" w:eastAsia="en-US"/>
              </w:rPr>
              <w:t>Gîrda Sofia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ul Urbaniştilor din Români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Biroul teritorial al Regiunii de Dezvoltare Nord - Vest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it-IT" w:eastAsia="en-US"/>
              </w:rPr>
            </w:pPr>
            <w:r>
              <w:rPr>
                <w:bCs/>
                <w:sz w:val="24"/>
                <w:szCs w:val="24"/>
                <w:lang w:val="it-IT" w:eastAsia="en-US"/>
              </w:rPr>
              <w:t>Șelariu Anca-Andreea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ul Urbaniştilor din Români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Biroul teritorial al Regiunii de Dezvoltare Nord - Vest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it-IT" w:eastAsia="en-US"/>
              </w:rPr>
            </w:pPr>
            <w:r>
              <w:rPr>
                <w:bCs/>
                <w:sz w:val="24"/>
                <w:szCs w:val="24"/>
                <w:lang w:val="it-IT" w:eastAsia="en-US"/>
              </w:rPr>
              <w:t>Șamșudean Cristian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ul Urbaniştilor din România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Biroul teritorial al Regiunii de Dezvoltare Nord - Vest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it-IT" w:eastAsia="en-US"/>
              </w:rPr>
            </w:pPr>
            <w:r>
              <w:rPr>
                <w:bCs/>
                <w:sz w:val="24"/>
                <w:szCs w:val="24"/>
                <w:lang w:val="it-IT" w:eastAsia="en-US"/>
              </w:rPr>
              <w:t>Octav Olănescu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atea Tehnică Cluj-Napoca, Facultatea de Arhitectură și Urbanism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it-IT" w:eastAsia="en-US"/>
              </w:rPr>
              <w:t>Nicoleta Ilie</w:t>
            </w:r>
            <w:r>
              <w:rPr>
                <w:bCs/>
                <w:sz w:val="24"/>
                <w:szCs w:val="24"/>
              </w:rPr>
              <w:t>ş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atea Tehnică Cluj-Napoca, Facultatea de Construcţii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s-CR" w:eastAsia="en-US"/>
              </w:rPr>
            </w:pPr>
            <w:r>
              <w:rPr>
                <w:bCs/>
                <w:sz w:val="24"/>
                <w:szCs w:val="24"/>
                <w:lang w:val="es-CR" w:eastAsia="en-US"/>
              </w:rPr>
              <w:t>Gavril Hoda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atea Tehnică Cluj-Napoca, Facultatea de Construcţii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s-CR" w:eastAsia="en-US"/>
              </w:rPr>
              <w:t>Rodica Cadar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atea Tehnică Cluj-Napoca, Facultatea de Construcţii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s-CR" w:eastAsia="en-US"/>
              </w:rPr>
              <w:t>Iuliu Vescan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atea Babeş – Bolyai, Facultatea de Geografie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s-CR" w:eastAsia="en-US"/>
              </w:rPr>
              <w:t>Vasile Zotic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atea Babeş – Bolyai, Facultatea de Geografie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it-IT" w:eastAsia="en-US"/>
              </w:rPr>
              <w:t>Pompei Cocean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atea Babeş – Bolyai, Facultatea de Geografie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Bob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iciul de Cadastru şi Publicitate Imobiliară Cluj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 Beldean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ţia pentru Protecţia Mediului Cluj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andra Vermeşan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ţia Regională pentru Protecţia Mediului Cluj-Napoca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ana Tănase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ţia de Sănătate Publică a Judeţului Cluj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 Gavris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pectoratul de Poliţie al Judeţului Cluj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l Pop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ţia Judeţeană pentru Culte şi Patrimoniu Naţional Cluj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oan Curt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ţia Bazinală de Apă Someş -Tisa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as Tibor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ţia Bazinală de Apă Crişuri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min Ciungan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ţia Bazinală de Apă Mureş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intea Vasile Adrian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ON GAZ Distribuţie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ana Safirescu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C. CPL Concordia SRL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eorghe Muntean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C. Transgaz S.A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gdan Olănescu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C. Transelectrica S.A.- Sucursala de Transport Cluj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vidiu Alb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C. Electrica S.A. –Electrica Distribuţie Transilvania Nord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 Borşan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C. Electrica S.A. –Electrica Distribuţie Transilvania Nord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riel Roman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C.  Hidroelectrica S.A.- Sucursala Hidrocentrale Cluj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s-CR" w:eastAsia="en-US"/>
              </w:rPr>
              <w:t>Cristina Gherman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nia Natională de Autostrăzi şi Drumuri Naţionale-D.R.D.P. Cluj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tina Chiciudean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nia Naţională de Căi Ferate CFR SA– Regionala Cluj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ile Lazarciuc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kom S.A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ilian Bota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zeul Naţional de Istorie al României Cluj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icinius M</w:t>
            </w:r>
            <w:r>
              <w:rPr>
                <w:sz w:val="24"/>
                <w:szCs w:val="24"/>
                <w:lang w:val="en-US" w:eastAsia="en-US"/>
              </w:rPr>
              <w:t>ărginean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C. Compania de Apă Someş S.A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 Lupaş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C.  Compania de Apă Arieş S.A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vadar Ionuţ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pectoratul pentru Situaţii de Urgenţă Avram  Iancu  al Judeţului Cluj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mitru Ioan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N. a Pădurilor Romsilva -Direcţia Silvică Cluj-Napoca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eorghe Moale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pectoratul Teritorial de Regim Silvic şi de Vânătoare Cluj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eric Nagy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ţia Sanitar-Veterinară  şi pentru Siguranţa Alimentelor Cluj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9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9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Contrasemnează:</w:t>
      </w:r>
    </w:p>
    <w:p>
      <w:pPr>
        <w:pStyle w:val="TextBody"/>
        <w:spacing w:before="0" w:after="0"/>
        <w:ind w:firstLine="708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PREŞEDINTE,</w:t>
        <w:tab/>
        <w:tab/>
        <w:tab/>
        <w:tab/>
        <w:t xml:space="preserve">SECRETAR AL JUDEŢULUI,  </w:t>
      </w:r>
    </w:p>
    <w:p>
      <w:pPr>
        <w:pStyle w:val="Normal"/>
        <w:ind w:right="-567" w:hanging="0"/>
        <w:rPr>
          <w:sz w:val="24"/>
          <w:szCs w:val="24"/>
          <w:lang w:val="fr-FR" w:eastAsia="en-US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de-DE" w:eastAsia="en-US"/>
        </w:rPr>
        <w:t xml:space="preserve">                     </w:t>
      </w:r>
      <w:r>
        <w:rPr>
          <w:b/>
          <w:sz w:val="24"/>
          <w:szCs w:val="24"/>
          <w:lang w:val="de-DE" w:eastAsia="en-US"/>
        </w:rPr>
        <w:t>M</w:t>
      </w:r>
      <w:r>
        <w:rPr>
          <w:b/>
          <w:sz w:val="24"/>
          <w:szCs w:val="24"/>
        </w:rPr>
        <w:t>înzat</w:t>
      </w:r>
      <w:r>
        <w:rPr>
          <w:b/>
          <w:sz w:val="24"/>
          <w:szCs w:val="24"/>
          <w:lang w:val="de-DE" w:eastAsia="en-US"/>
        </w:rPr>
        <w:t xml:space="preserve"> </w:t>
      </w:r>
      <w:r>
        <w:rPr>
          <w:b/>
          <w:sz w:val="24"/>
          <w:szCs w:val="24"/>
        </w:rPr>
        <w:t xml:space="preserve">Marius </w:t>
        <w:tab/>
        <w:tab/>
        <w:tab/>
        <w:tab/>
        <w:t xml:space="preserve">               </w:t>
      </w:r>
      <w:r>
        <w:rPr>
          <w:b/>
          <w:bCs/>
          <w:sz w:val="24"/>
          <w:szCs w:val="24"/>
        </w:rPr>
        <w:t>Gaci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imona</w:t>
      </w:r>
    </w:p>
    <w:p>
      <w:pPr>
        <w:pStyle w:val="Normal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</w:r>
    </w:p>
    <w:p>
      <w:pPr>
        <w:pStyle w:val="Normal"/>
        <w:spacing w:lineRule="auto" w:line="276"/>
        <w:ind w:left="9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6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Style61"/>
        <w:widowControl/>
        <w:spacing w:lineRule="auto" w:line="240" w:before="7" w:after="0"/>
        <w:rPr>
          <w:rStyle w:val="FontStyle12"/>
          <w:b/>
          <w:b/>
          <w:lang w:val="ro-RO" w:eastAsia="ro-RO"/>
        </w:rPr>
      </w:pPr>
      <w:r>
        <w:rPr>
          <w:sz w:val="24"/>
          <w:szCs w:val="24"/>
          <w:lang w:val="ro-RO" w:eastAsia="en-US"/>
        </w:rPr>
      </w:r>
    </w:p>
    <w:p>
      <w:pPr>
        <w:pStyle w:val="Style61"/>
        <w:widowControl/>
        <w:spacing w:lineRule="auto" w:line="240" w:before="7" w:after="0"/>
        <w:rPr>
          <w:rStyle w:val="FontStyle12"/>
          <w:b/>
          <w:b/>
          <w:lang w:val="ro-RO" w:eastAsia="ro-RO"/>
        </w:rPr>
      </w:pPr>
      <w:r>
        <w:rPr/>
      </w:r>
    </w:p>
    <w:p>
      <w:pPr>
        <w:pStyle w:val="Style61"/>
        <w:widowControl/>
        <w:spacing w:lineRule="auto" w:line="240" w:before="7" w:after="0"/>
        <w:rPr>
          <w:rStyle w:val="FontStyle12"/>
          <w:b/>
          <w:b/>
          <w:lang w:val="ro-RO" w:eastAsia="ro-RO"/>
        </w:rPr>
      </w:pPr>
      <w:r>
        <w:rPr/>
      </w:r>
    </w:p>
    <w:p>
      <w:pPr>
        <w:pStyle w:val="Normal"/>
        <w:rPr>
          <w:rStyle w:val="FontStyle12"/>
          <w:b/>
          <w:b/>
          <w:lang w:val="ro-RO" w:eastAsia="ro-RO"/>
        </w:rPr>
      </w:pPr>
      <w:r>
        <w:rPr/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character" w:styleId="WW8Num10z0">
    <w:name w:val="WW8Num10z0"/>
    <w:qFormat/>
    <w:rPr>
      <w:rFonts w:ascii="Cambria" w:hAnsi="Cambria" w:cs="Cambr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pacing w:val="10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576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00:00Z</dcterms:created>
  <dc:creator>simona.deac</dc:creator>
  <dc:description/>
  <cp:keywords/>
  <dc:language>en-US</dc:language>
  <cp:lastModifiedBy>mihaela.cimpoies</cp:lastModifiedBy>
  <cp:lastPrinted>2016-05-26T16:09:00Z</cp:lastPrinted>
  <dcterms:modified xsi:type="dcterms:W3CDTF">2016-05-27T06:39:00Z</dcterms:modified>
  <cp:revision>5</cp:revision>
  <dc:subject/>
  <dc:title/>
</cp:coreProperties>
</file>