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 .    21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n 24 mai 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Cambria" w:hAnsi="Cambria"/>
          <w:b/>
          <w:i/>
          <w:sz w:val="24"/>
          <w:lang w:val="ro-RO"/>
        </w:rPr>
        <w:t>privind constituirea Comisiei de evaluare a ofertelor pentru atribuirea contractului de achiziţie publică având ca obiect: PROIECTAREA SI EXECUTIA CENTRULUI DE MANAGEMENT INTEGRAT AL DESEURILOR IN JUDETUL CLUJ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ab/>
        <w:t>Având în vedere referatul nr. 12151/19.05.2016, întocmit de către Direcţia Dezvoltare şi Investiţii privind constituirea Comisiei de evaluare a ofertelor pentru atribuirea contractului de achiziţie publică având ca obiect:</w:t>
      </w:r>
      <w:r>
        <w:rPr>
          <w:rFonts w:ascii="Cambria" w:hAnsi="Cambria"/>
          <w:b/>
          <w:i/>
          <w:sz w:val="24"/>
          <w:lang w:val="en-US"/>
        </w:rPr>
        <w:t xml:space="preserve"> PROIECTAREA SI EXECUTIA CENTRULUI DE MANAGEMENT INTEGRAT AL DESEURILOR IN JUDETUL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Ţinând seama de prevederile: </w:t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 art. 104, alin.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: Se constituie Comisia de evaluare a ofertelor pentru atribuirea contractului de achiziţie publică având ca obiect:</w:t>
      </w:r>
      <w:r>
        <w:rPr>
          <w:rFonts w:ascii="Cambria" w:hAnsi="Cambria"/>
          <w:b/>
          <w:i/>
          <w:vanish w:val="false"/>
          <w:sz w:val="24"/>
          <w:lang w:val="ro-RO"/>
        </w:rPr>
        <w:t xml:space="preserve"> PROIECTAREA SI EXECUTIA CENTRULUI DE MANAGEMENT INTEGRAT AL DESEURILOR IN JUDETUL CLUJ,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left="4905" w:hanging="4197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aţiu Mariana - Director executiv - Direcţia Dezvoltare şi Investiţii ;</w:t>
      </w:r>
    </w:p>
    <w:p>
      <w:pPr>
        <w:pStyle w:val="Normal"/>
        <w:bidi w:val="0"/>
        <w:spacing w:lineRule="auto" w:line="360"/>
        <w:ind w:left="993" w:hanging="285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Membri:</w:t>
      </w:r>
    </w:p>
    <w:p>
      <w:pPr>
        <w:pStyle w:val="Normal"/>
        <w:suppressAutoHyphens w:val="true"/>
        <w:bidi w:val="0"/>
        <w:spacing w:lineRule="auto" w:line="360"/>
        <w:ind w:left="993" w:hanging="993"/>
        <w:jc w:val="both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Creţu Alexandru - Şef serviciu - Serviciul Lucrări şi Achiziţii Public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oman Diana -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Şef    serviciu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- Serviul Dezvoltare Regională şi Locală, Turism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alanţă Claudiu-Daniel -    arhitect şef - Direcţia Urbanism şi Amenajarea Teritoriului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Iliescu Ştefan - Director executiv - Direcţia Juridică; 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usu Claudia-Eleonora - consilier - Unitatea de Monitorizare Servicii de Utilități Publice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otaru Gabriela - consilier - Serviciul Lucrări şi Achiziţii Publice;</w:t>
      </w:r>
    </w:p>
    <w:p>
      <w:pPr>
        <w:pStyle w:val="Normal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ried Emeric - inspector de specialitate    - U.I.P. Management Integrat al Deşeurilor; </w:t>
      </w:r>
    </w:p>
    <w:p>
      <w:pPr>
        <w:pStyle w:val="Normal"/>
        <w:bidi w:val="0"/>
        <w:spacing w:lineRule="auto" w:line="360"/>
        <w:ind w:left="993" w:right="-84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tezan Alexandru-Romulus -inspector de specialitate-U.I.P. Management Integrat al Deşeuril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Şchiop Cristina - Şef serviciu - Serviciul Financiar Contabil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otaru Angela - consilier - Serviciul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Tiuca Adina - consilier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rina Cristea - consilier juridic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gdan Aurelia - consilier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Engi-Inăuan Simona-Dora - consilier - Serviciul    Lucrări şi Achiziţii Publice;</w:t>
      </w:r>
    </w:p>
    <w:p>
      <w:pPr>
        <w:pStyle w:val="Normal"/>
        <w:suppressAutoHyphens w:val="true"/>
        <w:bidi w:val="0"/>
        <w:spacing w:lineRule="auto" w:line="288"/>
        <w:jc w:val="both"/>
        <w:rPr>
          <w:rFonts w:ascii="Calibri" w:hAnsi="Calibri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rFonts w:ascii="Calibri" w:hAnsi="Calibri"/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2:</w:t>
      </w:r>
      <w:r>
        <w:rPr>
          <w:rFonts w:ascii="Cambria" w:hAnsi="Cambria"/>
          <w:b w:val="false"/>
          <w:i w:val="false"/>
          <w:vanish w:val="false"/>
          <w:sz w:val="28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 nominalizează ca membri de rezervă pentru comisia numită la art. 1, următorii :    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iortea Teofil - consilier - Serviciul    Lucrări şi Achiziţii Publice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Mureșanu Anda - şef serviciu - Serviciul Autorizare, Disciplină în Construcții, GIS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bină Cristin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nsilier juridic - Serviciul Juridic, Contencios Administrativ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Gherasim Judith - consilier - 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Rad Niculina - consilier -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Tripon Mihaela - consilier - 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Furcovici Daniela - consilier -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Gazsi Rodica Felicia - Şef serviciu - Serviciul Resurse Uman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impoieş Mihaela - Consilier Serviciul Administraţie Publica, ATOP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misia de evaluare a ofertelor va îndeplin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>Art. 4: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MARIUS MÎNZAT</w:t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