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 I S P O Z I Ţ I A        Nr. 226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2"/>
          <w:lang w:val="ro-RO"/>
        </w:rPr>
        <w:t>din 31 mai   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încetarea exercitării cu caracter temporar a funcţiei publice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de conducere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de director executiv al Direcţiei Juridice, în cadrul aparatului de specialitate al Consiliului Judeţean Cluj,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 de către domnul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>ILIESCU ŞTEFAN-EDUARD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jc w:val="left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13054/2015 prin care se supune aprobării încetarea exercitării cu caracter temporar a funcţiei publice de conducere vacante de director executiv al Direcţiei Juridice, în cadrul aparatului de specialitate al Consiliului Judeţean Cluj, de către domnul ILIESCU ŞTEFAN-EDUARD, ca urmare a declarării acestuia ca admis la concursul de promovare pe funcţia publică de director executiv al Direcţiei Juridice, susţinut în data de 25.05.2016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 xml:space="preserve">Dispoziţia Preşedintelui Consiliului Judeţean Cluj nr. 730 din 21.12.2015 </w:t>
      </w:r>
      <w:r>
        <w:rPr>
          <w:b w:val="false"/>
          <w:i w:val="false"/>
          <w:color w:val="auto"/>
          <w:sz w:val="24"/>
          <w:lang w:val="en-US"/>
        </w:rPr>
        <w:t>privind exercitarea cu caracter temporar a funcţiei publice de conducere, vacante, de director executiv al Direcţiei Juridice,    în cadrul aparatului de specialitate al Consiliului Judeţean Cluj, de către domnul ILIESCU ŞTEFAN-EDUARD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>Încetarea exercitării cu caracter temporar a funcţiei publice de conducere vacante de director executiv al Direcţiei Juridice din în cadrul aparatului de specialitate al Consiliului Judeţean Cluj, de către domnul ILIESCU ŞTEFAN-EDUARD şi revenirea pe funcţia publică de conducere de Şef serviciu al Serviciului Juridic, Contencios Administrativ, începând cu data de 01.06.2016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ţului, în termenul prevăzut de lege, domnului ILIESCU ŞTEFAN-EDUARD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Marius MÎNZAT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