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2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31 mai   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omnului    Iliescu Ştefan-Eduard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Analizând referatul Direcţiei Generale Buget-Finanţe, Resurse Umane, nr. 13054/2016 prin care se supune aprobării cererea domnului Iliescu Ştefan-Eduard, şef serviciu în cadrul Serviciului Juridic, Contencios Administrativ din cadrul Consiliului Judeţean Cluj, de încetare a raportului de serviciu cu data de 01.06.2016,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-</w:t>
        <w:tab/>
        <w:t>Dispoziţia Preşedintelui Consiliului Judeţean Cluj nr. 226/2016 privind încetarea exercitării cu caracter temporar a funcţiei publice de conducere de director executiv al Direc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ei Juridice, în cadrul aparatului de specialitate al Consiliului Judeţean Cluj de către domnul Iliescu Ştefan-Edua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b w:val="false"/>
          <w:sz w:val="24"/>
          <w:lang w:val="ro-RO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b w:val="false"/>
          <w:sz w:val="24"/>
          <w:lang w:val="ro-RO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Cu data de 01.06.2016, încetează raportul de serviciu al domnului Iliescu Ştefan-Eduard, şef serviciu în cadrul Serviciului Juridic, Contencios Administrativ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dispoziţie se comunică prin intermediul secretarului judeţului, în termenul prevăzut de lege, domnului Iliescu Ştefan-Eduard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720" w:right="297" w:hanging="0"/>
        <w:jc w:val="left"/>
        <w:rPr/>
      </w:pPr>
      <w:r>
        <w:rPr>
          <w:b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b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 Math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 Math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 Math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 Math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