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mai    20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odificarea Dispoziţiei Preşedintelui nr. 411 din 21.11.2012, Dispoziţiei Preşedintelui nr. 364 din 29.09.2015 şi Dispoziţiei Preşedintelui nr. 576 din 27.11.2015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3060/2016    prin care se supune aprobării modificarea Dispoziţiei Preşedintelui nr. 411 din 21.11.2012, Dispoziţiei Preşedintelui nr. 364 din 29.09.2015, Dispoziţiei Preşedintelui nr. 576 din 27.11.2015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Dispoziţia Preşedintelui nr. 291/27.07.2012 privind acordarea gradaţiei de salarizare imediat superioară doamnei Raţiu Mariana, începând cu data de 01.08.2012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425" w:leader="none"/>
        </w:tabs>
        <w:suppressAutoHyphens w:val="true"/>
        <w:bidi w:val="0"/>
        <w:ind w:left="85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tabs>
          <w:tab w:val="clear" w:pos="708"/>
          <w:tab w:val="left" w:pos="855" w:leader="none"/>
          <w:tab w:val="left" w:pos="1785" w:leader="none"/>
        </w:tabs>
        <w:bidi w:val="0"/>
        <w:ind w:left="85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I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spoziţia Preşedintelui nr. 411 din 21.11.2012 privind majorarea cuantumului brut al salariului de bază şi al sporului pentru condiţii vătămătoare, cu 7,4% faţă de nivelul acordat pentru luna noiembrie 2012 doamnei Ratiu Mariana se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icolul 2 se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ă şi va avea următorul cuprins:</w:t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"Art.2. Începând cu data de 01.12.2012, persoana menţionată la art. 1 va avea următoarea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……………..……………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80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Dispoziţia Preşedintelui nr. 364 din 29.09.2015 privind majorarea cu 12% a cuantumului brut al salariului de bază şi al sporului pentru condiţii vătămătoare pentru    doamnaRatiu Mariana se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icolul 1 se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ă şi va avea următorul cuprins:</w:t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" Art.1. Cu data de 01.10.2015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RAŢIUMAR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vând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ţia Dezvoltare şi Investiţi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……………..……………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80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bidi w:val="0"/>
        <w:ind w:left="284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Dispoziţia Preşedintelui nr. 576 din 27.11.2015 privind majorarea cu 10% a cuantumului brut al salariului de bază şi al sporului pentru condiţii vătămătoare pentru    doamnaRatiu Mariana se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ă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icolul 1 se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ă şi va avea următorul cuprins:</w:t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" Art.1. Cu data de 01.12.2015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RAŢIUMAR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vând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ţia Dezvoltare şi Investiţi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……………..……………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80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IV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V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RAŢIU MARI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Marius MÎNZAT</w:t>
        <w:tab/>
        <w:tab/>
        <w:tab/>
        <w:tab/>
        <w:t>        Simona GACI</w:t>
      </w:r>
    </w:p>
    <w:p>
      <w:pPr>
        <w:pStyle w:val="Normal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