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3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 iunie   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Spitalului Clinic de Urgenţă pentru Copii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6292/2016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Urgenţă pentru Copii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628.726,68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70.529,50   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Urgenţă pentru Copii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 Clinic de Urgenţă pentru Copii Cluj-Napoc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Urgenţă pentru Copii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