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231</w:t>
      </w:r>
    </w:p>
    <w:p>
      <w:pPr>
        <w:pStyle w:val="Normal"/>
        <w:bidi w:val="0"/>
        <w:spacing w:lineRule="auto" w:line="360"/>
        <w:ind w:left="2340" w:hanging="1620"/>
        <w:jc w:val="center"/>
        <w:rPr>
          <w:lang w:val="en-US"/>
        </w:rPr>
      </w:pPr>
      <w:r>
        <w:rPr>
          <w:rFonts w:ascii="Times New Roman" w:hAnsi="Times New Roman"/>
          <w:b/>
          <w:sz w:val="24"/>
          <w:lang w:val="en-US"/>
        </w:rPr>
        <w:t>din 1 iunie 2016</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72F, pentru executarea lucrării „Modernizarea staţiei de conexiuni 20kV Mănăstirea,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12015/27.05.2016, privind emiterea acordului Judeţului Cluj, în calitate de proprietar al drumului judeţean DJ 172F, pentru executarea lucrării </w:t>
      </w:r>
      <w:r>
        <w:rPr>
          <w:rFonts w:ascii="Times New Roman" w:hAnsi="Times New Roman"/>
          <w:b/>
          <w:sz w:val="24"/>
          <w:lang w:val="en-US"/>
        </w:rPr>
        <w:t>„Modernizarea staţiei de conexiuni 20kV Mănăstirea, judeţ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ocietăţii Filiala de Întreţinere şi Servicii Electrica Serv S.A., înregistrată la Consiliul Judeţean Cluj sub nr. 12015/18.05.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52/04.04.2016 a Direcţiei de Administrare a Domeniului Public şi Privat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lui judeţean DJ 172F, pentru executarea, de către Societatea Filiala de Întreţinere şi Servicii Electrica Serv S.A., a lucrării „</w:t>
      </w:r>
      <w:r>
        <w:rPr>
          <w:rFonts w:ascii="Times New Roman" w:hAnsi="Times New Roman"/>
          <w:b/>
          <w:sz w:val="24"/>
          <w:lang w:val="en-US"/>
        </w:rPr>
        <w:t>Modernizarea staţiei de conexiuni 20kV Mănăstirea, judeţul Cluj</w:t>
      </w:r>
      <w:r>
        <w:rPr>
          <w:rFonts w:ascii="Times New Roman" w:hAnsi="Times New Roman"/>
          <w:b w:val="false"/>
          <w:sz w:val="24"/>
          <w:lang w:val="en-US"/>
        </w:rPr>
        <w:t>".</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Societăţii Filiala de Întreţinere şi Servicii Electrica Serv S.A., Direcţ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MARIUS MÎNZAT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