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. 23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2 </w:t>
      </w:r>
      <w:r>
        <w:rPr>
          <w:rFonts w:ascii="Cambria" w:hAnsi="Cambria"/>
          <w:b/>
          <w:sz w:val="24"/>
          <w:lang w:val="ro-RO"/>
        </w:rPr>
        <w:t>iuni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16"/>
          <w:lang w:val="ro-RO"/>
        </w:rPr>
      </w:pPr>
      <w:r>
        <w:rPr>
          <w:rFonts w:ascii="Cambria" w:hAnsi="Cambria"/>
          <w:b/>
          <w:sz w:val="16"/>
          <w:lang w:val="ro-RO"/>
        </w:rPr>
      </w:r>
    </w:p>
    <w:p>
      <w:pPr>
        <w:pStyle w:val="Normal"/>
        <w:bidi w:val="0"/>
        <w:spacing w:lineRule="auto" w:line="276"/>
        <w:ind w:left="360" w:right="486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constituirea Comisiei de evaluare a ofertelor în vederea atribuirii contractulu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Servicii de audit financiar pentru proiectul " Modernizarea    infrastructurii de acces în zona turistică Rachiţele-Prislop - Ic Ponor"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J 108 C km 61+830-78+400; DJ 763 km 35+130-39+060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16"/>
          <w:lang w:val="ro-RO"/>
        </w:rPr>
      </w:pPr>
      <w:r>
        <w:rPr>
          <w:rFonts w:ascii="Cambria" w:hAnsi="Cambria"/>
          <w:b/>
          <w:sz w:val="16"/>
          <w:lang w:val="ro-RO"/>
        </w:rPr>
      </w:r>
    </w:p>
    <w:p>
      <w:pPr>
        <w:pStyle w:val="Normal"/>
        <w:bidi w:val="0"/>
        <w:spacing w:lineRule="auto" w:line="276"/>
        <w:ind w:right="-5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5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vând în vedere referatul nr. 13231 /01.06.2016 întocmit de către Direcţia  Dezvoltare şi    Investiţii privind numirea Comisiei de evaluare a ofertelor în vederea atribuirii contractului având ca obiect: </w:t>
      </w:r>
      <w:r>
        <w:rPr>
          <w:rFonts w:ascii="Cambria" w:hAnsi="Cambria"/>
          <w:b/>
          <w:sz w:val="24"/>
          <w:lang w:val="ro-RO"/>
        </w:rPr>
        <w:t>Servicii de audit financiar pentru proiectul "Modernizarea    infrastructurii de acces în zona turistică Rachiţele-Prislop - Ic Ponor"</w:t>
      </w:r>
    </w:p>
    <w:p>
      <w:pPr>
        <w:pStyle w:val="Normal"/>
        <w:bidi w:val="0"/>
        <w:spacing w:lineRule="auto" w:line="276" w:before="0" w:after="200"/>
        <w:ind w:right="-54" w:hanging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spacing w:lineRule="auto" w:line="276" w:before="0" w:after="200"/>
        <w:ind w:right="-54"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>Luând în considerare documentația de atribuire elaborată în vederea organizării achiziției directe, publicată pe site-ul Consiliului Județean Cluj, cu anunțul nr. 13228/01.06.</w:t>
      </w:r>
      <w:r>
        <w:rPr>
          <w:rFonts w:ascii="Cambria" w:hAnsi="Cambria"/>
          <w:b w:val="false"/>
          <w:color w:val="auto"/>
          <w:sz w:val="24"/>
          <w:lang w:val="ro-RO"/>
        </w:rPr>
        <w:t>2016</w:t>
      </w:r>
      <w:r>
        <w:rPr>
          <w:rFonts w:ascii="Cambria" w:hAnsi="Cambria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Tinand cont de: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- Legea nr. 98 din 19 mai 2016 privind achiziţiile public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>- Obligaţiile cu privire la auditarea financiară prevăzute în contractul de finanţare prin POR 2007 - 2013 nr. 7 din 07.07.2008 încheiat între Ministerul Dezvoltării, Lucrărilor Publice şi Locuinţelor, A.D.R. Nord - Vest şi U.A.T. - Judeţul Cluj, care ulterior a fost prelungit prin actul adiţional nr. 9 până în 30.06.2016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rFonts w:ascii="Cambria" w:hAnsi="Cambria"/>
          <w:b w:val="false"/>
          <w:b w:val="false"/>
          <w:color w:val="auto"/>
          <w:sz w:val="16"/>
          <w:lang w:val="en-US"/>
        </w:rPr>
      </w:pPr>
      <w:r>
        <w:rPr>
          <w:rFonts w:ascii="Cambria" w:hAnsi="Cambria"/>
          <w:b w:val="false"/>
          <w:color w:val="auto"/>
          <w:sz w:val="16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Art. 1 </w:t>
      </w:r>
      <w:r>
        <w:rPr>
          <w:rFonts w:ascii="Cambria" w:hAnsi="Cambria"/>
          <w:b w:val="false"/>
          <w:color w:val="auto"/>
          <w:sz w:val="24"/>
          <w:lang w:val="en-US"/>
        </w:rPr>
        <w:t>: Se constituie Comisia de evaluare a ofertelor în vederea atribuirii contractului de servicii, având ca obiect :</w:t>
      </w:r>
      <w:r>
        <w:rPr>
          <w:rFonts w:ascii="Cambria" w:hAnsi="Cambria"/>
          <w:b/>
          <w:color w:val="auto"/>
          <w:sz w:val="24"/>
          <w:lang w:val="ro-RO"/>
        </w:rPr>
        <w:t xml:space="preserve"> Servicii de audit financiar pentru proiectul " Modernizarea    infrastructurii de acces in zona turistica Rachitele-Prislop - Ic Ponor" DJ 108 C km 61+830-78+400; DJ 763 km 35+130-39+060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ro-RO"/>
        </w:rPr>
        <w:t>Preşedinte cu drept de vot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ro-RO"/>
        </w:rPr>
        <w:t>Schiop    Cristin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şef serviciu,    Serviciul Financiar Contabil, Consiliul Județean Cluj</w:t>
      </w:r>
    </w:p>
    <w:p>
      <w:pPr>
        <w:pStyle w:val="Normal"/>
        <w:bidi w:val="0"/>
        <w:spacing w:lineRule="auto" w:line="276"/>
        <w:ind w:left="90" w:right="-58" w:firstLine="63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Membr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Marian Adrian Călin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- şef serviciu, Direcţia    de Administrare a Domeniului Public și Privat al Judeţului Cluj,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inspector de specialitate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Membrii de rezervă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lexandru Găzdac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- inspector de specialitate</w:t>
      </w:r>
      <w:r>
        <w:rPr>
          <w:rFonts w:ascii="Cambria" w:hAnsi="Cambria"/>
          <w:b w:val="false"/>
          <w:i w:val="false"/>
          <w:color w:val="0033CC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rviciul Tehnic, Situaţii de Urgenţă,</w:t>
      </w:r>
      <w:r>
        <w:rPr>
          <w:rFonts w:ascii="Cambria" w:hAnsi="Cambria"/>
          <w:b w:val="false"/>
          <w:i w:val="false"/>
          <w:color w:val="0033CC"/>
          <w:sz w:val="24"/>
          <w:lang w:val="ro-RO"/>
        </w:rPr>
        <w:t xml:space="preserve"> 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recţia de Administrare a Domeniului Public și Privat al Judeţului Cluj, Consiliul Județean Cluj</w:t>
      </w:r>
    </w:p>
    <w:p>
      <w:pPr>
        <w:pStyle w:val="Normal"/>
        <w:bidi w:val="0"/>
        <w:spacing w:lineRule="auto" w:line="276"/>
        <w:ind w:left="90" w:right="-72" w:hanging="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Marc Virgil -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rt 2: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Se numeşte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Comisia de recepţi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    a serviciilor prestat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Preşedinte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Schiop    Cristin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-şef serviciu,    Serviciul Financiar Contabil, Consiliul Județean Cluj</w:t>
      </w:r>
    </w:p>
    <w:p>
      <w:pPr>
        <w:pStyle w:val="Normal"/>
        <w:bidi w:val="0"/>
        <w:spacing w:lineRule="auto" w:line="276"/>
        <w:ind w:left="90" w:right="-58" w:firstLine="63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Membr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Marian Adrian Călin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- şef serviciu, Direcţia    de Administrare a Domeniului Public și Privat al Judeţului Cluj,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inspector de specialitate - Serviciul Lucrări şi Achiziţii Publice, Consiliul Judeţean Cluj</w:t>
      </w:r>
    </w:p>
    <w:p>
      <w:pPr>
        <w:pStyle w:val="Normal"/>
        <w:bidi w:val="0"/>
        <w:spacing w:lineRule="auto" w:line="276"/>
        <w:ind w:left="90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3: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Se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color w:val="auto"/>
          <w:sz w:val="24"/>
          <w:lang w:val="ro-RO"/>
        </w:rPr>
        <w:t>Responsabil de contract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in care se vor realiza servicii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de audit financiar pentru proiectul " Modernizarea    infrastructurii de acces în zona turistică Rachiţele-Prislop - Ic Ponor" DJ 108 C km 61+830-78+400; DJ 763 km 35+130-39+060, Doamna    Schiop    Cristin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-şef serviciu,    Serviciul Financiar Contabil, Consiliul Județean Cluj</w:t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yellow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misia de evaluare a ofertelor va îndeplini urmatoarele    atribuţii 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deschiderea ofertelor şi, după caz, a altor documente care însoţesc oferta;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verificarea îndeplinirii criteriilor de calificare de către ofertanţi/candidaţi;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- realizarea selecţiei candidaţilor, dacă este cazul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verificarea conformității propunerilor tehnice ale ofertanților cu prevederile caietului de sarcini;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evaluarea propunerilor tehnice ale ofertanţilor în conformitate cu criteriile de atribuire, dacă este cazul;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verificarea propunerilor financiare prezentate de ofertanţi, inclusiv verificarea conformității cu propunerile tehnice, verificarea aritmetică, verificarea încadrării în fondurile care pot fi disponibilizate pentru îndeplinirea contractului de achiziţie publică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elaborarea solicitărilor de clarificări și/sau completări necesare în vederea evaluării solicitărilor de participare și/sau ofertelor;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stabilirea ofertelor inacceptabile și/sau neconforme şi a motivelor care stau la baza încadrării acestora în fiecare din aceste categorii;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stabilirea ofertelor admisibile;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-aplicarea criteriului de atribuire și a factorilor de evaluare, astfel cum a fost prevăzut în documentatia publicata pe site-ul Consiliului Judeţean Cluj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elaborarea proceselor-verbale aferente fiecărei ședințe,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-stabilirea ofertei sau, după caz, a ofertelor câştigătoare;</w:t>
      </w:r>
    </w:p>
    <w:p>
      <w:pPr>
        <w:pStyle w:val="Normal"/>
        <w:bidi w:val="0"/>
        <w:ind w:left="90" w:right="-171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transmiterea către ofertanţi a comunicărilor privind rezultatul achiziţiei directe organizată, indicându-se motivele care au condus la respingerea ofertei, acolo unde este cazul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8"/>
          <w:highlight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8"/>
          <w:lang w:val="ro-RO"/>
        </w:rPr>
      </w:r>
    </w:p>
    <w:p>
      <w:pPr>
        <w:pStyle w:val="Normal"/>
        <w:bidi w:val="0"/>
        <w:ind w:left="90" w:right="-171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    5: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Responsabilul de contract are următoarele atribuţii principale:</w:t>
      </w:r>
    </w:p>
    <w:p>
      <w:pPr>
        <w:pStyle w:val="Normal"/>
        <w:bidi w:val="0"/>
        <w:ind w:left="90" w:right="-17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>a) urmăreşte derularea contractului, conform clauzelor contractuale, întreprinde toate demersurile necesare în vederea atingerii scopului pentru care contractul a fost încheiat şi întocmeşte, după caz, rapoarte periodice privind derularea contractului;</w:t>
      </w:r>
    </w:p>
    <w:p>
      <w:pPr>
        <w:pStyle w:val="Normal"/>
        <w:bidi w:val="0"/>
        <w:ind w:left="90" w:right="-17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>b) aduce la cunoştinţa superiorului ierarhic orice eveniment petrecut sau potenţial, care ar putea conduce la distorsionarea scopului pentru care a fost încheiat contractul, sau care ar putea dăuna interesului public (acest eveniment poate consta în întârziere în executarea contractului, descoperirea unor acte simulate sau orice alte situaţii asemănătoare).</w:t>
      </w:r>
    </w:p>
    <w:p>
      <w:pPr>
        <w:pStyle w:val="Normal"/>
        <w:bidi w:val="0"/>
        <w:ind w:left="90" w:right="-17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>c) iniţiază propuneri şi înştiinţează conducerea Consiliului Judeţean Cluj, după caz, despre necesitatea/oportunitatea încheierii unor acte adiţionale;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  <w:tab/>
      </w:r>
    </w:p>
    <w:p>
      <w:pPr>
        <w:pStyle w:val="Normal"/>
        <w:bidi w:val="0"/>
        <w:ind w:left="90" w:right="-171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>d) asigură constituirea unui fişier privind întreaga implementare a contractului, după semnarea acestuia şi până la efectuarea ultimei plăţi; fişierul va conţine o copie a contractului şi a tuturor documentelor care au legătură cu implementarea acestuia;</w:t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e) urmăreşte înscrierea contractului şi a operaţiunilor legate de acesta în Registrul contractelor.</w:t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6: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left="90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color w:val="auto"/>
          <w:sz w:val="28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pt-PT"/>
        </w:rPr>
      </w:pPr>
      <w:r>
        <w:rPr>
          <w:rFonts w:ascii="Cambria" w:hAnsi="Cambria"/>
          <w:b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