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roul Agenţi Economici şi Instituţii Publice</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Şef birou: Andreea Jucan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Întocmit/redactat: inspector de specialitate Roxana Tripon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Roxana Tripon</cp:lastModifiedBy>
  <cp:lastPrinted>2016-06-07T13:35:00Z</cp:lastPrinted>
  <dcterms:modified xsi:type="dcterms:W3CDTF">2016-06-07T10:35:00Z</dcterms:modified>
  <cp:revision>6</cp:revision>
  <dc:subject/>
  <dc:title/>
</cp:coreProperties>
</file>