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ro-RO"/>
        </w:rPr>
        <w:t xml:space="preserve">Anexa nr. 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2075</wp:posOffset>
                </wp:positionV>
                <wp:extent cx="305879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MÂNI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ILIUL JU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48.15pt;mso-wrap-distance-left:9.05pt;mso-wrap-distance-right:9.05pt;mso-wrap-distance-top:0pt;mso-wrap-distance-bottom:0pt;margin-top:7.2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OMÂNIA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DEŢUL CLU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SILIUL JUDE</w:t>
                      </w: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Ţ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540"/>
        <w:rPr>
          <w:lang w:val="ro-RO"/>
        </w:rPr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>ORGANIGRAMA                                                                 la Hotărârea nr. 1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65100</wp:posOffset>
                </wp:positionV>
                <wp:extent cx="13258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pt;mso-wrap-distance-left:9.05pt;mso-wrap-distance-right:9.05pt;mso-wrap-distance-top:0pt;mso-wrap-distance-bottom:0pt;margin-top:13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firstLine="720"/>
        <w:rPr/>
      </w:pPr>
      <w:r>
        <w:rPr>
          <w:b/>
          <w:lang w:val="ro-RO"/>
        </w:rPr>
        <w:t>SPITALULUI CLINIC DE PNEUMOFTIZIOLOGIE</w:t>
      </w:r>
    </w:p>
    <w:p>
      <w:pPr>
        <w:pStyle w:val="Normal"/>
        <w:ind w:left="5220" w:firstLine="540"/>
        <w:rPr>
          <w:b/>
          <w:b/>
          <w:lang w:val="ro-RO"/>
        </w:rPr>
      </w:pPr>
      <w:r>
        <w:rPr>
          <w:b/>
          <w:lang w:val="ro-RO"/>
        </w:rPr>
        <w:t>,,LEON DANIELLO” CLUJ-NAPOCA</w:t>
      </w:r>
    </w:p>
    <w:p>
      <w:pPr>
        <w:pStyle w:val="Normal"/>
        <w:rPr/>
      </w:pPr>
      <w:r>
        <w:rPr>
          <w:lang w:val="ro-RO"/>
        </w:rPr>
        <w:t>Total posturi: 371</w:t>
      </w:r>
      <w:r>
        <w:rPr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eastAsia="Arial" w:cs="Arial" w:ascii="Arial" w:hAnsi="Arial"/>
          <w:sz w:val="15"/>
          <w:szCs w:val="14"/>
        </w:rPr>
        <w:t xml:space="preserve"> </w:t>
      </w:r>
      <w:r>
        <w:rPr>
          <w:rFonts w:cs="Arial" w:ascii="Arial" w:hAnsi="Arial"/>
          <w:b/>
          <w:sz w:val="40"/>
          <w:szCs w:val="40"/>
          <w:lang w:val="ro-RO" w:eastAsia="en-US"/>
        </w:rPr>
        <mc:AlternateContent>
          <mc:Choice Requires="wpg">
            <w:drawing>
              <wp:inline distT="0" distB="0" distL="0" distR="0">
                <wp:extent cx="10426700" cy="5661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6680" cy="5661000"/>
                          <a:chOff x="0" y="0"/>
                          <a:chExt cx="10426680" cy="566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26680" cy="56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92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92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1640" y="34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26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71280" y="445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46800" y="445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87760" y="445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3412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28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264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28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92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92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200" y="34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92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20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28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28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28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28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28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28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28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33400" y="228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7120" y="186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4000" y="184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4720" y="0"/>
                            <a:ext cx="16524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971720"/>
                            <a:ext cx="16776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5320" y="1971720"/>
                            <a:ext cx="16776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FINANCIAR –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840" y="3375000"/>
                            <a:ext cx="1603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BIRO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NANCIAR-CONTABILITAT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814840"/>
                            <a:ext cx="126252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U  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7,5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3318480"/>
                            <a:ext cx="126252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TBC</w:t>
                              </w: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3855240"/>
                            <a:ext cx="126252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TBC</w:t>
                              </w: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8,5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4366800"/>
                            <a:ext cx="126252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HIRURGIE TORAC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ATI</w:t>
                              </w: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4995720"/>
                            <a:ext cx="126252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-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ĂVĂDISLA</w:t>
                              </w: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2793960"/>
                            <a:ext cx="16776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ANALIZE MEDICA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3108960"/>
                            <a:ext cx="16776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RA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ŞI IMAGISTICĂ MEDICALĂ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3441240"/>
                            <a:ext cx="16675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NDOSCOPIE BRONŞICĂ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NHOLOGI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3812040"/>
                            <a:ext cx="16776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EXPLORĂRI  FUNCŢIONAL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157280"/>
                            <a:ext cx="167760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DISPENSARUL TBC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576320"/>
                            <a:ext cx="16776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MBULATORIUL INTEGRAT AL SPITALULUI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891320"/>
                            <a:ext cx="16776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CI REZID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Ţ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31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5241240"/>
                            <a:ext cx="16776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LT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314280"/>
                            <a:ext cx="159876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ILIUL MEDIC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314280"/>
                            <a:ext cx="165240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 ADMINISTRAŢ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628560"/>
                            <a:ext cx="159876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ILIUL ETI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920160"/>
                            <a:ext cx="159876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MPARTIMEN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 PREVENIRE 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ROL  AL INFECŢIILOR NOSOCOMI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117080"/>
                            <a:ext cx="16444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 SM-PSI-PROTECTIE CIVILĂ ȘI SITUAȚII DE URGENȚĂ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350080"/>
                            <a:ext cx="125280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STATIST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ŞI INFORMAT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CALĂ</w:t>
                              </w: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386720"/>
                            <a:ext cx="16524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MPARTIMEN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RIDIC SI ACHIZITII PUBLIC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49360"/>
                            <a:ext cx="16524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RMACIE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RCUIT ÎNCHIS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/0</w:t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9680" y="3318480"/>
                            <a:ext cx="16776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MINISTRATIV, TEHNIC, APROVIZIONARE, 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,5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4572000"/>
                            <a:ext cx="139500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ROVIZIONAR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4572000"/>
                            <a:ext cx="132192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9640" y="4579560"/>
                            <a:ext cx="132084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HNIC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1386360"/>
                            <a:ext cx="159876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PARTIMEN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SIHOLOGI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ŞI MEDICINA MUN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1733040"/>
                            <a:ext cx="16524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ITET DIREC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582840"/>
                            <a:ext cx="165240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ROUL RUNOS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846360"/>
                            <a:ext cx="165240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 MANAGEMENTUL CALITĂȚII SERVICIILOR MEDIC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595200" y="45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71280" y="457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7360" y="4579560"/>
                            <a:ext cx="120024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 PAZĂ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pt;height:445.75pt" coordorigin="0,0" coordsize="16420,8915">
                <v:rect id="shape_0" stroked="f" o:allowincell="f" style="position:absolute;left:0;top:1;width:16419;height:8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06" stroked="t" o:allowincell="f" style="position:absolute;left:7907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4" stroked="t" o:allowincell="f" style="position:absolute;left:7907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7908;top: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7894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15703;top:70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14247;top:70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14154;top:70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2652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3774;top:3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7894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3773;top:3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7907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7907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7906;top: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7907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7906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3774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3774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3774;top:3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3774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3774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3774;top:3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3774;top:3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3774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3773;top:3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3773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3773;top:3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3773;top:3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3773;top:3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12651;top:3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5" stroked="t" o:allowincell="f" style="position:absolute;left:9208;top:2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6605;top:2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06;top:0;width:2601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ANAG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3;top:3105;width:2641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MED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31;top:3105;width:2641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FINANCIAR –CONTA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6;top:5315;width:2524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BIRO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NANCIAR-CONTABILITAT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FF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FF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1;top:4433;width:1987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CLIN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U  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7,5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1;top:5226;width:1987;height:6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CLIN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TBC</w:t>
                        </w: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1;top:6071;width:1987;height:7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ŢIA CLIN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TBC</w:t>
                        </w: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8,5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1;top:6877;width:1987;height:7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CLIN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HIRURGIE TORAC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ATI</w:t>
                        </w: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8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1;top:7867;width:1987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Ţ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-T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ĂVĂDISLA</w:t>
                        </w: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6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4400;width:264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ANALIZE MEDICA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4896;width:264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RAD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ŞI IMAGISTICĂ MEDICALĂ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9;top:5419;width:2625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NDOSCOPIE BRONŞICĂ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NHOLOGI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6003;width:2641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EXPLORĂRI  FUNCŢIONAL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6547;width:2641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DISPENSARUL TBC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/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7207;width:264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MBULATORIUL INTEGRAT AL SPITALULUI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7703;width:264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CI REZID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Ţ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31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8254;width:264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LT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24;top:495;width:2517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ILIUL MEDI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1;top:495;width:2601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 ADMINISTRAŢ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24;top:990;width:2517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ILIUL ET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24;top:1449;width:2517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MPARTIMENT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 PREVENIRE ȘI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ROL  AL INFECŢIILOR NOSOCOMI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3;top:1759;width:2589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 SM-PSI-PROTECTIE CIVILĂ ȘI SITUAȚII DE URGENȚĂ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5;top:3701;width:1972;height: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STATIST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ŞI INFORMATICĂ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CALĂ</w:t>
                        </w: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3;top:2184;width:260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MPARTIMENTUL 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RIDIC SI ACHIZITII PUBLIC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9;top:3700;width:2601;height:3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RMACIE CU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RCUIT ÎNCHIS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/0</w:t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34;top:5226;width:2641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MINISTRATIV, TEHNIC, APROVIZIONARE, 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,5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38;top:7200;width:2196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ROVIZIONAR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4;top:7200;width:2081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63;top:7212;width:2079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HNIC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24;top:2183;width:2517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PARTIMENT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SIHOLOGI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ŞI MEDICINA MUNC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6;top:2729;width:2601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ITET 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1;top:918;width:26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ROUL RUNOS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1;top:1333;width:26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 MANAGEMENTUL CALITĂȚII SERVICIILOR MEDIC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3" stroked="t" o:allowincell="f" style="position:absolute;left:10386;top:7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5703;top:72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681;top:7212;width:1889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 PAZĂ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trasemnează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PREŞEDINTE,                                                               SECRETAR AL JUDEŢULUI,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Mînzat Marius                                                                              Gaci Simon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2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>
          <w:trHeight w:val="287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5"/>
                <w:szCs w:val="14"/>
              </w:rPr>
            </w:pPr>
            <w:r>
              <w:rPr>
                <w:sz w:val="25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orient="landscape" w:w="16838" w:h="11906"/>
      <w:pgMar w:left="578" w:right="56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3:00Z</dcterms:created>
  <dc:creator>D</dc:creator>
  <dc:description/>
  <cp:keywords/>
  <dc:language>en-US</dc:language>
  <cp:lastModifiedBy>mihaela.cimpoies</cp:lastModifiedBy>
  <cp:lastPrinted>2016-06-10T14:17:00Z</cp:lastPrinted>
  <dcterms:modified xsi:type="dcterms:W3CDTF">2016-06-14T10:20:00Z</dcterms:modified>
  <cp:revision>35</cp:revision>
  <dc:subject/>
  <dc:title> </dc:title>
</cp:coreProperties>
</file>