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575" w:leader="none"/>
        </w:tabs>
        <w:ind w:right="45" w:hanging="0"/>
        <w:rPr/>
      </w:pPr>
      <w:bookmarkStart w:id="0" w:name="OLE_LINK1"/>
      <w:bookmarkEnd w:id="0"/>
      <w:r>
        <w:rPr>
          <w:b/>
        </w:rPr>
        <w:t>ROMÂNIA</w:t>
        <w:tab/>
        <w:tab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>Anexa nr. 2</w:t>
      </w:r>
      <w:r>
        <w:rPr>
          <w:b/>
        </w:rPr>
        <w:tab/>
        <w:tab/>
        <w:tab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JUDEŢUL CLUJ    </w:t>
        <w:tab/>
        <w:tab/>
        <w:tab/>
        <w:t xml:space="preserve">                                                             la Hotărârea nr.  151/2016</w:t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b/>
        </w:rPr>
        <w:t xml:space="preserve">CONSILIUL JUDEŢEAN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100" w:leader="none"/>
        </w:tabs>
        <w:ind w:left="-720" w:righ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 DE FUNCŢI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LEON DANIELLO ’’ CLUJ-NAPO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1"/>
        <w:gridCol w:w="2705"/>
        <w:gridCol w:w="2754"/>
        <w:gridCol w:w="789"/>
        <w:gridCol w:w="993"/>
        <w:gridCol w:w="992"/>
        <w:gridCol w:w="992"/>
      </w:tblGrid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conduce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execuţ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uncţii con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ri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roul  RUNO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f birou resurse uma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Managementul Calităţii Serviciilor Medic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 SM-PSI- Protecţie Civilă şi Situaţii de Urgenţ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i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 juridic și Achiziţi publ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de Prevenire şi Control al Infecţilor Nosocomi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 Psihologie şi Medicina Munc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 special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 (med.munci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medic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artimentul Statistică și Informatică Medical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1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ian medic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4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4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2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iner de sistem î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ic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cţia Clinică Pneumologi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Compartiment TB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secţ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ţia Clinică Pneumologie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Compartiment TB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secţ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ţia Clinică Pneumologie II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Compartiment TB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sect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Clinică Chirurgie Torac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 Compartiment AT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secţ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specialist (AT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Pneumologie -TBC Săvădis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sect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;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or medic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e cu Circuit Înch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st şef secţ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ist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ist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de farmacie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 Analize Medic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labora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 Radiologie și Imagistică Medical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ian sanit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adiologie și imagistic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ical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borator Endoscopie Bronșic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 Explorări Funcţiona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ensarul TBC</w:t>
            </w:r>
          </w:p>
          <w:p>
            <w:pPr>
              <w:pStyle w:val="Normal"/>
              <w:rPr/>
            </w:pPr>
            <w:r>
              <w:rPr>
                <w:b/>
              </w:rPr>
              <w:t>(Transferur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dispens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ian sanitar</w:t>
            </w:r>
          </w:p>
          <w:p>
            <w:pPr>
              <w:pStyle w:val="Normal"/>
              <w:rPr/>
            </w:pPr>
            <w:r>
              <w:rPr/>
              <w:t>(radiologie și imagistică medical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(de radiologie) 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ian medic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or medic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ncip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toriul Integrat al Spitalulu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/13  MEDICI REZIDENŢI (Transferuri)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40"/>
        <w:gridCol w:w="2160"/>
        <w:gridCol w:w="720"/>
        <w:gridCol w:w="1260"/>
        <w:gridCol w:w="810"/>
        <w:gridCol w:w="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3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c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29"/>
        <w:gridCol w:w="11"/>
        <w:gridCol w:w="2149"/>
        <w:gridCol w:w="11"/>
        <w:gridCol w:w="709"/>
        <w:gridCol w:w="11"/>
        <w:gridCol w:w="1249"/>
        <w:gridCol w:w="11"/>
        <w:gridCol w:w="799"/>
        <w:gridCol w:w="11"/>
        <w:gridCol w:w="799"/>
        <w:gridCol w:w="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financiar-contabil (economi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l Financiar – Contabilit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f birou (financiar-contabilitat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Administrativ, Tehnic, Aprovizionare, Paz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f servici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olo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 (inginer construcţi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inginer (centrale termoelectric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 (TESA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dministrat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je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2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Îngrijitor spații </w:t>
            </w:r>
          </w:p>
          <w:p>
            <w:pPr>
              <w:pStyle w:val="Normal"/>
              <w:rPr/>
            </w:pPr>
            <w:r>
              <w:rPr/>
              <w:t>verz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 medical principal (dieteticia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tor bucătă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Paz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9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Tehn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cian aparate electromedic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  <w:p>
            <w:pPr>
              <w:pStyle w:val="Normal"/>
              <w:rPr/>
            </w:pPr>
            <w:r>
              <w:rPr/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  <w:p>
            <w:pPr>
              <w:pStyle w:val="Normal"/>
              <w:rPr/>
            </w:pPr>
            <w:r>
              <w:rPr/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3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lăcătu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sudor (statii oxige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  <w:p>
            <w:pPr>
              <w:pStyle w:val="Normal"/>
              <w:rPr/>
            </w:pPr>
            <w:r>
              <w:rPr/>
              <w:t>tâmpl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provizion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tor comerc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+II+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</w:tblGrid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ţie: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TAL POSTURI                         </w:t>
            </w:r>
            <w:r>
              <w:rPr>
                <w:b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MANAGER                                       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ICAL                                   238,5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din care medici rezidenţi                              131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MEDICAL                                62,5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CŢII DE CONDUCERE           20</w:t>
            </w:r>
          </w:p>
        </w:tc>
      </w:tr>
      <w:tr>
        <w:trPr>
          <w:trHeight w:val="247" w:hRule="atLeast"/>
        </w:trPr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CTII DE EXECUTIE              281</w:t>
            </w:r>
          </w:p>
        </w:tc>
      </w:tr>
    </w:tbl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  <w:tab/>
        <w:t>PREŞEDINTE,                                                               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înzat Marius                                                                              Gaci Simo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1:00Z</dcterms:created>
  <dc:creator>owner</dc:creator>
  <dc:description/>
  <cp:keywords/>
  <dc:language>en-US</dc:language>
  <cp:lastModifiedBy>mihaela.cimpoies</cp:lastModifiedBy>
  <cp:lastPrinted>2016-05-31T10:27:00Z</cp:lastPrinted>
  <dcterms:modified xsi:type="dcterms:W3CDTF">2016-06-14T10:20:00Z</dcterms:modified>
  <cp:revision>4</cp:revision>
  <dc:subject/>
  <dc:title>SPITALUL CLINIC DE PNEUMOFTIZIOLOGIE „LEON DANIELLO” CLUJ-NAPOCA</dc:title>
</cp:coreProperties>
</file>