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 xml:space="preserve">                       Anexa nr. 2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 xml:space="preserve">                       la Hotărârea nr. 152</w:t>
        <w:softHyphen/>
        <w:softHyphen/>
        <w:softHyphen/>
        <w:softHyphen/>
        <w:softHyphen/>
        <w:softHyphen/>
        <w:t>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UJANA S.A.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993"/>
        <w:gridCol w:w="993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CRT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lang w:val="ro-RO"/>
              </w:rPr>
              <w:t>Denumire Direcţie/Serviciu/Compartiment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lang w:val="ro-RO"/>
              </w:rPr>
              <w:t xml:space="preserve">şi funcţiile aferent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COD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C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 xml:space="preserve">NIVEL DE STUD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Număr de postur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UDIT INTER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uditor inter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P.S.I.   şi  S.S.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ehnician în securitate şi sănătate în munc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25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/>
                <w:lang w:val="ro-RO"/>
              </w:rPr>
              <w:t>COMPARTIMENT JURID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/>
                <w:lang w:val="ro-RO"/>
              </w:rPr>
              <w:t>Asistent manag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34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PRODUCȚIE </w:t>
              <w:tab/>
              <w:tab/>
              <w:t>S</w:t>
              <w:tab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21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CREAȚIE</w:t>
              <w:tab/>
              <w:tab/>
              <w:tab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istru în industriile textilă, pielă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11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lang w:val="ro-RO"/>
              </w:rPr>
              <w:t>Tehnician în industria confecțiilor din piele și înlocuito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11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Gestionar depoz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3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roitor- ştanţator piese încălţăm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15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gătitor piese încălţăm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15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usător piese din piele și înlocuito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15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/>
                <w:lang w:val="ro-RO"/>
              </w:rPr>
              <w:t>COMPARTIMENT  PLANIFICARE- NORM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Tehnician economis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3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giner textile, pielă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CŢIA  CROIT – CUSU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3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ATELIER CRO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istru în industriile textilă, pielă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1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oitor- ştanţator piese încălţăm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or calit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4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3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 xml:space="preserve">ATELIER CUSUT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   </w:t>
            </w:r>
            <w:r>
              <w:rPr>
                <w:b/>
                <w:bCs/>
                <w:lang w:val="ro-RO"/>
              </w:rPr>
              <w:t>19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istru în industriile textilă, pielă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1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Lansator prod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2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Controlor calit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4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sător piese din piele şi înlocuitori</w:t>
              <w:tab/>
              <w:tab/>
              <w:t>M</w:t>
              <w:tab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gătitor piese încălţăm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citor necalificat în industria confecţi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32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ELIER TRAS, TĂLPUIT, FINIS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istru în industriile textilă, pielă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19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Cs/>
                <w:lang w:val="ro-RO"/>
              </w:rPr>
              <w:t>Lansator prod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2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or calit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4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ăgător feţe pe calap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ălpuitor industria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nisor încălţăm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56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citor necalificat în industria confecţi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32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COMPARTIMENT MENTENANŢ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Electrician de întreţinere şi reparaţi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Lăcătuş mecanic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2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21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bCs/>
                <w:lang w:val="ro-RO"/>
              </w:rPr>
              <w:t>Func</w:t>
            </w:r>
            <w:r>
              <w:rPr>
                <w:rFonts w:cs="Cambria Math" w:ascii="Cambria Math" w:hAnsi="Cambria Math"/>
                <w:bCs/>
                <w:lang w:val="ro-RO"/>
              </w:rPr>
              <w:t>ț</w:t>
            </w:r>
            <w:r>
              <w:rPr>
                <w:bCs/>
                <w:lang w:val="ro-RO"/>
              </w:rPr>
              <w:t>ionar în activităţi comerciale şi administrati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41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ivuitoris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34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1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MAGAZIA DE MATERII PRIME ŞI MATERI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estionar depoz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3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imitor-distribuitor materiale şi sc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32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ipulant mărfu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33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CONOM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2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FINANCIAR- CONTAB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Economist în gestiune economic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ograma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5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2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ADMINISTRATIV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Femeie de serviciu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11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RESURSE UMANE, SALARIZARE, ARHIV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resurse uma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2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pector resurse uma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3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uncţionar în activităţi comerciale şi administrati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1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MARKET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Cs/>
                <w:lang w:val="ro-RO"/>
              </w:rPr>
              <w:t>Şef serviciu market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4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COMER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fer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1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ofer de autoturisme şi camioan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32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>
                <w:bCs/>
                <w:lang w:val="ro-RO"/>
              </w:rPr>
              <w:t xml:space="preserve">Agent vânzăr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2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4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POZIT PRODUSE FIN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estionar depoz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I.4.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GAZ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ânzăt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2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tor gestion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OTAL GENERAL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6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Număr total posturi: 37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n care: - posturi conducere:   4</w:t>
      </w:r>
    </w:p>
    <w:p>
      <w:pPr>
        <w:pStyle w:val="Normal"/>
        <w:ind w:left="1068" w:hanging="0"/>
        <w:rPr/>
      </w:pPr>
      <w:r>
        <w:rPr/>
        <w:t xml:space="preserve">         </w:t>
      </w:r>
      <w:r>
        <w:rPr/>
        <w:t>- posturi execuţie:   3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Contrasemnează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P R E Ş E D I N T E,</w:t>
        <w:tab/>
        <w:tab/>
        <w:tab/>
        <w:tab/>
        <w:t xml:space="preserve">SECRETAR AL JUDEŢULUI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înzat Marius</w:t>
        <w:tab/>
        <w:tab/>
        <w:tab/>
        <w:tab/>
        <w:tab/>
        <w:t xml:space="preserve">                 Simona Gaci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782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5:00Z</dcterms:created>
  <dc:creator>Simona</dc:creator>
  <dc:description/>
  <cp:keywords/>
  <dc:language>en-US</dc:language>
  <cp:lastModifiedBy>mihaela.cimpoies</cp:lastModifiedBy>
  <cp:lastPrinted>2015-07-13T13:02:00Z</cp:lastPrinted>
  <dcterms:modified xsi:type="dcterms:W3CDTF">2016-06-14T10:06:00Z</dcterms:modified>
  <cp:revision>25</cp:revision>
  <dc:subject/>
  <dc:title>ANEXA 2</dc:title>
</cp:coreProperties>
</file>