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ROMÂNIA        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JUDEŢUL CLUJ                                                                                      la Hotărârea  nr.  153/2016                          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CONSILIUL JUDEŢEAN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5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  DE  FUNCŢ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IBLIOTECA JUDEŢEANĂ „OCTAVIAN GOGA”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080"/>
        <w:gridCol w:w="900"/>
        <w:gridCol w:w="956"/>
        <w:gridCol w:w="102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compartimentului/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d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eap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SERVICIUL DE COMUNICARE A COLECŢ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PENTRU COPII ŞI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 xml:space="preserve">Ş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PENTRU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PENTRU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ÎMPRUMUT PENTRU ADULŢI ŞI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lang w:val="ro-RO"/>
              </w:rPr>
            </w:pPr>
            <w:r>
              <w:rPr>
                <w:lang w:val="ro-RO"/>
              </w:rPr>
              <w:t>COMPARTIMENTUL SECŢIA ÎMPRUMUT PENTRU ADUL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1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LIALA TRAIAN B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7-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Z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BIBLIO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KOGĂLNIC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FILIALA GRIGORES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36-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ENTRUL DE FORMARE PROFES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ERVICIUL ACHIZIŢII, PRELUCRARE, BAZE DE DATE ŞI DEZVOLTAR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Ş</w:t>
            </w:r>
            <w:r>
              <w:rPr>
                <w:i/>
                <w:lang w:val="ro-RO"/>
              </w:rPr>
              <w:t>ef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BIROUL ACHIZIŢII, EVIDENŢĂ,  PRELUCRARE ŞI DEPOZIT LEGAL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ARTIMENTUL BIBLIOGRA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OLECŢII SPECIALE, MEMORIE ŞI CUNOAŞTERE LOC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DEZVOLTARE IT ŞI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A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UL SĂLI DE LECTURĂ, INFORMARE ŞI CORNE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REFERINŢE GENERALE, PRESĂ, ÎNSCRIERI ŞI COR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ĂLI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COORDONARE METODICĂ ŞI BIBLIOTECA MOB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UL RELAŢI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FINANCIAR-CONTABILITATE ŞI RESURSE 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ROUL ADMINISTRATIV, ÎNTREŢINERE-REPARAŢII ŞI DESERV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Femeie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Şofer autoca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Muncitor-fochist ca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Muncitor-electrician de într. şi r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Muncitor- lăcătuş S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ARTIMENTUL ATELIER DE LEGAT CA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legător c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P R E Ş E D I N T E,</w:t>
        <w:tab/>
        <w:tab/>
        <w:tab/>
        <w:tab/>
        <w:t xml:space="preserve">SECRETAR AL JUDEŢULUI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înzat Marius</w:t>
        <w:tab/>
        <w:tab/>
        <w:tab/>
        <w:tab/>
        <w:tab/>
        <w:t xml:space="preserve">                Simona Gaci</w:t>
      </w:r>
    </w:p>
    <w:p>
      <w:pPr>
        <w:pStyle w:val="Normal"/>
        <w:ind w:right="-7" w:firstLine="709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spacing w:lineRule="auto" w:line="276"/>
        <w:rPr>
          <w:bCs/>
          <w:lang w:val="it-IT" w:eastAsia="ro-RO"/>
        </w:rPr>
      </w:pPr>
      <w:r>
        <w:rPr>
          <w:bCs/>
          <w:lang w:val="it-IT" w:eastAsia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52" w:right="1152" w:gutter="0" w:header="0" w:top="2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16:00Z</dcterms:created>
  <dc:creator>BJ</dc:creator>
  <dc:description/>
  <cp:keywords/>
  <dc:language>en-US</dc:language>
  <cp:lastModifiedBy>Florin Bobos</cp:lastModifiedBy>
  <cp:lastPrinted>2015-11-19T11:12:00Z</cp:lastPrinted>
  <dcterms:modified xsi:type="dcterms:W3CDTF">2017-06-12T08:42:00Z</dcterms:modified>
  <cp:revision>15</cp:revision>
  <dc:subject/>
  <dc:title>ROMÂNIA                                                                                                            Anexa 2</dc:title>
</cp:coreProperties>
</file>