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1875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55 din 10 iun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modificarea şi completarea Hotărârii Consiliului Judeţean Cluj nr. 61/28.02.2014 privind aprobarea participării Judeţului Cluj, în calitate de lider de parteneriat,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oiectul „Inovare prin acţiuni de integrare a tinerilor cu nevoi speciale" şi 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heltuielilor legate de proiec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privind modificarea şi completarea Hotărârii Consiliului Jude</w:t>
      </w:r>
      <w:r>
        <w:rPr>
          <w:rFonts w:ascii="Cambria" w:hAnsi="Cambria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 Cluj nr. 61/28.02.2014 privind aprobarea participării Judeţului Cluj, în calitate de lider de parteneriat, în Proiectul „Inovare prin ac</w:t>
      </w:r>
      <w:r>
        <w:rPr>
          <w:rFonts w:ascii="Cambria" w:hAnsi="Cambria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uni de integrare a tinerilor cu nevoi speciale" şi a cheltuielilor legate de proiect, propus de preşedintele Consiliului Judeţean Cluj, domnul Marius Mînzat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bidi w:val="0"/>
        <w:ind w:firstLine="72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oiectul „Inovare prin ac</w:t>
      </w:r>
      <w:r>
        <w:rPr>
          <w:rFonts w:ascii="Cambria" w:hAnsi="Cambria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uni de integrare a tinerilor cu nevoi speciale";      </w:t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bidi w:val="0"/>
        <w:ind w:left="1170" w:hanging="45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Contractul de finan</w:t>
      </w:r>
      <w:r>
        <w:rPr>
          <w:rFonts w:ascii="Cambria" w:hAnsi="Cambria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are nr. 07/ST/06.02.2015/SEE pentru implementarea proiectului „Inovare prin ac</w:t>
      </w:r>
      <w:r>
        <w:rPr>
          <w:rFonts w:ascii="Cambria" w:hAnsi="Cambria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uni de integrare a tinerilor cu nevoi speciale";</w:t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bidi w:val="0"/>
        <w:ind w:firstLine="72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Facilitatea de finanţare PLUS 2;</w:t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bidi w:val="0"/>
        <w:ind w:left="1170" w:hanging="45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5) lit. a) pct. 2 şi alin. (6) litera a) din Legea administraţiei publice locale nr. 215/2001, republicată, cu modificările şi completările ulterioare</w:t>
      </w:r>
    </w:p>
    <w:p>
      <w:pPr>
        <w:pStyle w:val="Normal"/>
        <w:bidi w:val="0"/>
        <w:ind w:left="1170" w:hanging="45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.</w:t>
      </w:r>
      <w:r>
        <w:rPr>
          <w:rFonts w:ascii="Times New Roman" w:hAnsi="Times New Roman"/>
          <w:b w:val="false"/>
          <w:sz w:val="24"/>
          <w:lang w:val="ro-RO"/>
        </w:rPr>
        <w:t xml:space="preserve"> Hotărârea Consiliului Jude</w:t>
      </w:r>
      <w:r>
        <w:rPr>
          <w:rFonts w:ascii="Cambria" w:hAnsi="Cambria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 Cluj nr. 61/28.02.2014 privind aprobarea participării Judeţului Cluj, în calitate de lider de parteneriat, în Proiectul „Inovare prin ac</w:t>
      </w:r>
      <w:r>
        <w:rPr>
          <w:rFonts w:ascii="Cambria" w:hAnsi="Cambria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 xml:space="preserve">iuni de integrare a tinerilor cu nevoi speciale" şi a cheltuielilor legate de proiect, se modifică şi se completează după cum urmează: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1.</w:t>
        <w:tab/>
        <w:t>La articolul 1, după aliniatul (2) se introduc două noi alineate, alineatul (3) şi alineatul (4), care vor avea următorul cuprins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"(</w:t>
      </w:r>
      <w:r>
        <w:rPr>
          <w:rFonts w:ascii="Times New Roman" w:hAnsi="Times New Roman"/>
          <w:b/>
          <w:sz w:val="24"/>
          <w:lang w:val="ro-RO"/>
        </w:rPr>
        <w:t>3)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articiparea Judeţului Cluj, în calitate de lider de parteneriat, la continuarea Proiectului „Inovare prin ac</w:t>
      </w:r>
      <w:r>
        <w:rPr>
          <w:rFonts w:ascii="Cambria" w:hAnsi="Cambria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uni de integrare a tinerilor cu nevoi speciale" care va fi depus spre finanţare în cadrul Granturilor SEE, Programul RO10 CORAI, Facilitatea de finanţare PLUS 2."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/>
          <w:sz w:val="24"/>
          <w:lang w:val="ro-RO"/>
        </w:rPr>
        <w:t>4)</w:t>
      </w:r>
      <w:r>
        <w:rPr>
          <w:rFonts w:ascii="Times New Roman" w:hAnsi="Times New Roman"/>
          <w:b w:val="false"/>
          <w:sz w:val="24"/>
          <w:lang w:val="ro-RO"/>
        </w:rPr>
        <w:t xml:space="preserve"> Cuantumul estimat al cheltuielilor eligibile aferente activităţilor suplimentare PLUS 2 este de maxim 474.412 lei."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2. </w:t>
      </w:r>
      <w:r>
        <w:rPr>
          <w:rFonts w:ascii="Times New Roman" w:hAnsi="Times New Roman"/>
          <w:b w:val="false"/>
          <w:sz w:val="24"/>
          <w:lang w:val="ro-RO"/>
        </w:rPr>
        <w:t xml:space="preserve"> Articolul 3 se modifică 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va avea următorul cuprins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"</w:t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sigurarea de către Judeţul Cluj a resurselor financiare necesare implementării optime a proiectului prevăzut la art. 1 alin. (1), respectiv a continuării proiectului prevăzut la alin. (3), în condiţiile rambursării/decontării ulterioare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recţia Generală Buget-Finanţe, Resurse Umane    şi    Direcţia Dezvoltare şi Investiţi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 - Serviciul Dezvoltare Locală şi Regională, Turism; Fundaţiei Estuar, precum şi Prefectului Judeţului Cluj şi se aduce la cunoştinţă publică prin afi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area la sediul Consiliului Jude</w:t>
      </w:r>
      <w:r>
        <w:rPr>
          <w:rFonts w:ascii="Cambria" w:hAnsi="Cambria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 Cluj, precum şi pe pagina de internet „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          P R E Ş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înzat Marius</w:t>
        <w:tab/>
        <w:tab/>
        <w:tab/>
        <w:tab/>
        <w:tab/>
        <w:t>        Simona Gaci</w:t>
      </w:r>
    </w:p>
    <w:p>
      <w:pPr>
        <w:pStyle w:val="Normal"/>
        <w:bidi w:val="0"/>
        <w:ind w:firstLine="709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