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108 </w:t>
      </w:r>
      <w:r>
        <w:rPr>
          <w:rFonts w:cs="Cambria" w:ascii="Cambria" w:hAnsi="Cambria"/>
          <w:bCs/>
          <w:sz w:val="24"/>
          <w:szCs w:val="24"/>
          <w:lang w:val="ro-RO"/>
        </w:rPr>
        <w:t>din 11 martie 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Școlii Gimnaziale Speciale – Centrul de Resurse și Documentare privind Educația Incluzivă/Integrată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6736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Școlii Gimnaziale Speciale – Centrul de Resurse și Documentare privind Educația Incluzivă/Integrată 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Școlii Gimnaziale Speciale – Centrul de Resurse și Documentare privind Educația Incluzivă/Integrată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Școlii Gimnaziale Speciale – Centrul de Resurse și Documentare privind Educația Incluzivă/Integrată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Școala Gimnazială Specială – Centrul de Resurse și Documentare privind Educația Incluzivă/Integrată 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Școlii Gimnaziale Speciale – Centrul de Resurse și Documentare privind Educația Incluzivă/Integrată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20-03-04T07:26:00Z</cp:lastPrinted>
  <dcterms:modified xsi:type="dcterms:W3CDTF">2020-03-11T12:25:00Z</dcterms:modified>
  <cp:revision>213</cp:revision>
  <dc:subject/>
  <dc:title/>
</cp:coreProperties>
</file>