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7 febr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RADU CAME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2-28T08:46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