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HOTĂRÂ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validarea mandatelor de consilier judeţean, ca urmare organizări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alegerilor locale pentru Consiliul Judeţean Cluj din data de 5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onsiliul Judeţean Cluj, întrunit în şedinţa de constituire din data de 24 iunie 2016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vând în vedere Referatul de aprobare cu nr. 14842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 din 22.06.2016 </w:t>
      </w:r>
      <w:r>
        <w:rPr>
          <w:rFonts w:ascii="Cambria" w:hAnsi="Cambria"/>
          <w:b w:val="false"/>
          <w:color w:val="000000"/>
          <w:sz w:val="24"/>
          <w:lang w:val="ro-RO"/>
        </w:rPr>
        <w:t>la Proiectul de hotărâre privind validarea mandatelor de consilier judeţean, ca urmare organizării alegerilor locale pentru Consiliul Judeţean Cluj din data de 5 iunie 2016, propus de preşedintele Consiliului Judeţean Cluj, domnul Mânzat Marius, însoţit de rapoartele compartimentelor de resort din cadrul aparatului de specialitate al Consiliului Judeţean Cluj cu nr. 14842/</w:t>
      </w:r>
      <w:r>
        <w:rPr>
          <w:rFonts w:ascii="Cambria" w:hAnsi="Cambria"/>
          <w:b w:val="false"/>
          <w:color w:val="000000"/>
          <w:sz w:val="24"/>
          <w:lang w:val="pt-BR"/>
        </w:rPr>
        <w:t>2016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Luând act de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Ordinul Prefectului Judeţului Cluj nr. 108/23.03.2016 privind stabilirea numărului consilierilor pentru Consiliul Judeţean Cluj şi consiliile locale municipale, al Oraşului Huedin şi ale comunelor din Judeţul Cluj la alegerile locale din data de 5 iunie 2016;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Ordinul Prefectului Judeţului Cluj nr. 235/21.06.2016 privind convocarea consilierilor judeţeni declaraţi aleşi în şedinţa de constituire a Consiliului Judeţean Cluj;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Ţinând cont de: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Procesul-verbal privind centralizarea voturilor, constatarea rezultatului alegerilor şi atribuirea mandatelor pentru Consiliul judeţean la alegerile locale din data de 5 iunie 2016, comunicat de Biroul electoral de circumscripţie judeţeană nr. 13 Cluj prin adresa nr. 197/9.06.2016, înregistrată la Consiliul Judeţean Cluj sub nr. 14225/13.06.2016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opunerile de validare şi/sau invalidare a mandatelor de consilierii judeţeni consemnate în Procesul-verbal/Raportul Comisiei de validare privind examinarea legalităţii alegerii consilierilor judeţeni în urma alegerilor locale din data de 5 iunie 2016 cu nr. 15086/24.06.2016;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Luând în considerare prevederile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3, ale art. 5, ale art. 6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şi ale art. 7 din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nexa nr. 1 la Ordonanţa Guvernului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89 şi ale art. 90 coroborate cu cele cuprinse în art. 31 alin. (3), (4) şi (5), în art. 31^1 alin. (1) şi (2) şi în art. 33 </w:t>
      </w:r>
      <w:r>
        <w:rPr>
          <w:rFonts w:ascii="Cambria" w:hAnsi="Cambria"/>
          <w:b w:val="false"/>
          <w:color w:val="000000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6 alin. (1) şi (2) din Legea privind Statutul aleşilor locali nr. 393/2004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47 alin. (3) şi (4), ale art. 100 alin. (33), ale art. 103 alin. (5), ale art. 105 şi ale art. 107 din Legea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pentru alegerea autorităţilor administraţiei publice locale, pentru modificarea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01      215 11 201      0 48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 xml:space="preserve">Legii administraţiei publice locale nr. 215/2001, precum şi pentru modificarea şi completarea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04      393 10 201      0 18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Legii nr. 393/2004 privind Statutul aleşilor locali nr. 115/2015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art. 47 alin. (5) din Legea privind finanţarea activităţilor politice şi a campaniilor electorale nr. 334/2006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art. 16 alin. (3) din Legea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partidelor politic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nr. 14/2003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art. 14-21 din Regulamentul de organizare şi funcţionare a Consiliului Judeţean Cluj, aprobat prin Hotărârea Consiliului Judeţean Cluj nr. 143 din 10 iunie 2016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ab/>
        <w:t>Art. 1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. Se ia act de renunţarea, înainte de validare, la mandatul de consilier judeţean atribuit următorilor candidaţi declaraţi aleşi în urma alegerilor locale pentru Consiliul Judeţean Cluj din data de 5 iunie 2016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333333"/>
          <w:sz w:val="24"/>
          <w:lang w:val="ro-RO"/>
        </w:rPr>
        <w:t>1.</w:t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domnul Itu Cornel - declarat ales în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333333"/>
          <w:sz w:val="24"/>
          <w:lang w:val="ro-RO"/>
        </w:rPr>
        <w:t>2.</w:t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domnul Matei Cristian-Octavian - declarat ales în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333333"/>
          <w:sz w:val="24"/>
          <w:lang w:val="ro-RO"/>
        </w:rPr>
        <w:t>3.</w:t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domnul Fărgaciu Călin-Stelian - declarat ales în lista de candidaţi a Partidului Social Democrat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Art.    2.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Se validează mandatele de consilier judeţean atribuite în urma alegerilor locale pentru Consiliul Judeţean Cluj din data de 5 iunie 2016,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.</w:t>
        <w:tab/>
        <w:t xml:space="preserve">domnul Andro Marinel-Ioan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.</w:t>
        <w:tab/>
        <w:t>domnul Balla Francisc - consilier judeţean declarat ales pe lista de candidaţi a Uniunii Democrate Maghiare din Român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.</w:t>
        <w:tab/>
        <w:t xml:space="preserve">domnul Bălaj Gheorghe-Marius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4.</w:t>
        <w:tab/>
        <w:t xml:space="preserve">domnul Bota Ioan - consilier judeţean declarat supleant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5.</w:t>
        <w:tab/>
        <w:t>doamna Chiorean Laura Elena - consilier judeţean declarat ales pe lista de candidaţi a Partidului Social Democ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6.</w:t>
        <w:tab/>
        <w:t xml:space="preserve">domnul Cuibus Valentin-Claudiu - consilier judeţean declarat ales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7.</w:t>
        <w:tab/>
        <w:t>domnul Deák Ferencz - consilier judeţean declarat ales pe lista de candidaţi a Uniunii Democrate Maghiare din Român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8.</w:t>
        <w:tab/>
        <w:t xml:space="preserve">domnul Drăghici Dumitru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9.</w:t>
        <w:tab/>
        <w:t>domnul Enyedi Tamás    - consilier judeţean declarat ales pe lista de candidaţi a Uniunii Democrate Maghiare din Român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0.</w:t>
        <w:tab/>
        <w:t xml:space="preserve">domnul Gavrea Dan-Felician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1.</w:t>
        <w:tab/>
        <w:t xml:space="preserve">doamna Gîrboan Gabriela Mirela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2.</w:t>
        <w:tab/>
        <w:t xml:space="preserve">domnul Groşan Nicolae-Giulian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3.</w:t>
        <w:tab/>
        <w:t xml:space="preserve">domnul Haiduc Ioan-Cristian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4.</w:t>
        <w:tab/>
        <w:t xml:space="preserve">doamna Hodorogea Anca-Cristina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5.</w:t>
        <w:tab/>
        <w:t>domnul Ilea Vasile</w:t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 xml:space="preserve"> -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consilier judeţean declarat ales pe </w:t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 xml:space="preserve">lista de candidaţi a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6.</w:t>
        <w:tab/>
        <w:t>domnul Keizer Robert - consilier judeţean declarat ales pe lista de candidaţi a Uniunii Democrate Maghiare din Român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7.</w:t>
        <w:tab/>
        <w:t xml:space="preserve">domnul Lăpuşan Remus-Gabriel - consilier judeţean declarat ales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8.</w:t>
        <w:tab/>
        <w:t xml:space="preserve">doamna Leş Mariana-Carmen - consilier judeţean declarat ales pe lista de candidaţi a   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19.</w:t>
        <w:tab/>
        <w:t>domnul Lőrinczi Zoltan-László - consilier judeţean declarat ales pe lista de candidaţi a Uniunii Democrate Maghiare din Român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0.</w:t>
        <w:tab/>
        <w:t xml:space="preserve">doamna Marc Marinela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1.</w:t>
        <w:tab/>
        <w:t xml:space="preserve">domnul Mătuşan Vladimir - consilier judeţean declarat ales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2.</w:t>
        <w:tab/>
        <w:t xml:space="preserve">domnul Mînzat Marius-Dorel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3.</w:t>
        <w:tab/>
        <w:t xml:space="preserve">domnul Nati Ariton - consilier judeţean declarat supleant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4.</w:t>
        <w:tab/>
        <w:t xml:space="preserve">domnul Oprea Laurenţiu - consilier judeţean declarat ales pe lista de candidaţi a Partidului Social Democra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5.</w:t>
        <w:tab/>
        <w:t xml:space="preserve">doamna Pop Ligia-Vasilica    </w:t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 xml:space="preserve">-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consilier judeţean declarat ales pe </w:t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 xml:space="preserve">lista de candidaţi a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6.</w:t>
        <w:tab/>
        <w:t>domnul Pop Petre - consilier judeţean declarat ales pe lista de candidaţi a Partidului Social Democ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7.</w:t>
        <w:tab/>
        <w:t>domnul Popovici Alin - consilier judeţean declarat ales pe lista de candidaţi a Partidului Social Democ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8.</w:t>
        <w:tab/>
        <w:t>domnul Sălătioan Vasile - consilier judeţean declarat ales pe lista de candidaţi a Partidului Social Democ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29.</w:t>
        <w:tab/>
        <w:t xml:space="preserve">domnul Sămărtean Iuliu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0.</w:t>
        <w:tab/>
        <w:t xml:space="preserve">domnul Secara Dorel-Viorel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1.</w:t>
        <w:tab/>
        <w:t xml:space="preserve">domnul Simplicean Horea-Dan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2.</w:t>
        <w:tab/>
        <w:t>domnul Szőcs Endre - consilier judeţean declarat ales pe lista de candidaţi a Uniunii Democrate Maghiare din Român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3.</w:t>
        <w:tab/>
        <w:t>domnul Tişe Alin-Păunel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4.</w:t>
        <w:tab/>
        <w:t xml:space="preserve">domnul Todea Cosmin-Alexandru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5.</w:t>
        <w:tab/>
        <w:t xml:space="preserve">domnul Tuluc Călin-Marin - consilier judeţean declarat ales pe lista de candidaţi a Partidului Naţional Liber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6.</w:t>
        <w:tab/>
        <w:t>domnul Vákár István-Valentin - consilier judeţean declarat ales pe lista de candidaţi a Uniunii Democrate Maghiare din Român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37.</w:t>
        <w:tab/>
        <w:t>domnul Vitan Alexandru - consilier judeţean declarat supleant pe lista de candidaţi a Partidului Social Democrat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Prezenta hotărâre poate fi atacată de cei interesaţi la instanţa de contencios administrativ competentă,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respectiv Tribunalul Cluj,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în termen de 5 zile de la adoptare sau de la comunicare, în cazul celor absenţi de la şedinţă.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>Art. 4.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 judeţului, în termenul prevăzut de lege, persoanelor nominalizate la articolele 1 - 2; Serviciului Administraţie Publică, ATOP, precum şi Prefectului Judeţului Cluj şi se aduce la cunoştinţă publică prin afișare la sediul Consiliului Județean Cluj şi postare pe pagina de internet „www.cjcluj.ro".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ab/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>PREŞEDINTE DE VÂRSTĂ,</w:t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ab/>
        <w:t xml:space="preserve">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>Cuibus Valentin-Claudiu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>ASISTENŢ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>Enyedi Tamás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>Szőcs Endre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000000"/>
          <w:sz w:val="24"/>
          <w:lang w:val="en-US"/>
        </w:rPr>
        <w:t>Nr. 159 din 24 iunie 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000000"/>
          <w:sz w:val="24"/>
          <w:lang w:val="en-US"/>
        </w:rPr>
        <w:t xml:space="preserve">Prezenta hotărâre a fost adoptată cu respectarea prevederilor legale privind majoritatea de voturi, astfel:    33 voturi "pentru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