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Cambria" w:hAnsi="Cambria"/>
          <w:b w:val="false"/>
          <w:b w:val="false"/>
          <w:sz w:val="18"/>
          <w:lang w:val="ro-RO"/>
        </w:rPr>
      </w:pPr>
      <w:r>
        <w:rPr>
          <w:rFonts w:ascii="Cambria" w:hAnsi="Cambria"/>
          <w:b w:val="false"/>
          <w:sz w:val="1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declararea ca legal constituit a Consiliului Judeţean Cluj, ca </w:t>
      </w:r>
      <w:r>
        <w:rPr>
          <w:rFonts w:ascii="Cambria" w:hAnsi="Cambria"/>
          <w:b/>
          <w:sz w:val="24"/>
          <w:lang w:val="fr-FR"/>
        </w:rPr>
        <w:t xml:space="preserve">urmar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organizării alegerilor locale din data</w:t>
      </w:r>
      <w:r>
        <w:rPr>
          <w:rFonts w:ascii="Cambria" w:hAnsi="Cambria"/>
          <w:b/>
          <w:sz w:val="24"/>
          <w:lang w:val="ro-RO"/>
        </w:rPr>
        <w:t xml:space="preserve"> de 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de constituire din data de 24 iunie 2016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</w:t>
      </w:r>
      <w:r>
        <w:rPr>
          <w:rFonts w:ascii="Cambria" w:hAnsi="Cambria"/>
          <w:b w:val="false"/>
          <w:sz w:val="24"/>
          <w:lang w:val="pt-BR"/>
        </w:rPr>
        <w:t xml:space="preserve">r. </w:t>
      </w:r>
      <w:r>
        <w:rPr>
          <w:rFonts w:ascii="Cambria" w:hAnsi="Cambria"/>
          <w:b w:val="false"/>
          <w:sz w:val="24"/>
          <w:lang w:val="ro-RO"/>
        </w:rPr>
        <w:t>14848</w:t>
      </w:r>
      <w:r>
        <w:rPr>
          <w:rFonts w:ascii="Cambria" w:hAnsi="Cambria"/>
          <w:b w:val="false"/>
          <w:sz w:val="24"/>
          <w:lang w:val="pt-BR"/>
        </w:rPr>
        <w:t xml:space="preserve"> din 22.06.2016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declararea ca legal constituit a Consiliului Judeţean Cluj, ca </w:t>
      </w:r>
      <w:r>
        <w:rPr>
          <w:rFonts w:ascii="Cambria" w:hAnsi="Cambria"/>
          <w:b w:val="false"/>
          <w:sz w:val="24"/>
          <w:lang w:val="fr-FR"/>
        </w:rPr>
        <w:t>urmare organizării alegerilor locale din data</w:t>
      </w:r>
      <w:r>
        <w:rPr>
          <w:rFonts w:ascii="Cambria" w:hAnsi="Cambria"/>
          <w:b w:val="false"/>
          <w:sz w:val="24"/>
          <w:lang w:val="ro-RO"/>
        </w:rPr>
        <w:t xml:space="preserve"> de 5 iunie 2016, propus de preşedintele Consiliului Judeţean Cluj, domnul Mânzat Marius, însoţit de rapoartele compartimentelor de resort din cadrul aparatului de specialitate al Consiliului Judeţean Cluj cu nr. 14848/</w:t>
      </w:r>
      <w:r>
        <w:rPr>
          <w:rFonts w:ascii="Cambria" w:hAnsi="Cambria"/>
          <w:b w:val="false"/>
          <w:sz w:val="24"/>
          <w:lang w:val="pt-BR"/>
        </w:rPr>
        <w:t>2016</w:t>
      </w:r>
      <w:r>
        <w:rPr>
          <w:rFonts w:ascii="Cambria" w:hAnsi="Cambria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Luând act d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 Prefectului Judeţului Cluj nr. 108/23.03.2016 privind stabilirea numărului consilierilor pentru Consiliul Judeţean Cluj şi consiliile locale municipale, al Oraşului Huedin şi ale comunelor din Judeţul Cluj la alegerile locale din data de 5 iunie 2016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 Prefectului Judeţului Cluj nr. 235/21.06.2016 privind convocarea consilierilor judeţeni declaraţi aleşi în şedinţa de constituire a Consiliului Judeţean Cluj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Ţinând cont de prevederile </w:t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</w:t>
      </w:r>
      <w:r>
        <w:rPr>
          <w:rFonts w:ascii="Cambria" w:hAnsi="Cambria"/>
          <w:b w:val="false"/>
          <w:color w:val="000000"/>
          <w:sz w:val="24"/>
          <w:lang w:val="ro-RO"/>
        </w:rPr>
        <w:t>159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n 24 iunie 2016 privind validarea mandatelor de consilier judeţean, ca urmare a organizării alegerilor locale pentru Consiliul judeţean din data de 5 iunie 2016, precum şi de faptul că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majoritatea consilierilor judeţeni validaţi au depus jurământul prevăzut de lege, fiind astfel îndeplinită condiţi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revăzută de art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34 alin. (2) din </w:t>
      </w:r>
      <w:r>
        <w:rPr>
          <w:rFonts w:ascii="Cambria" w:hAnsi="Cambria"/>
          <w:b w:val="false"/>
          <w:color w:val="auto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Luând în considerare prevederil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nexei nr. 1 la Ordonanţa Guvernului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rt. 24, ale art. 87, ale art. 88 şi ale art. 90 coroborate cu cele cuprinse în art. 34 alin. (2) </w:t>
      </w:r>
      <w:r>
        <w:rPr>
          <w:rFonts w:ascii="Cambria" w:hAnsi="Cambria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5, ale art. 6 alin. (1) şi al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rt. 7 alin. (2) </w:t>
      </w:r>
      <w:r>
        <w:rPr>
          <w:rFonts w:ascii="Cambria" w:hAnsi="Cambria"/>
          <w:b w:val="false"/>
          <w:color w:val="auto"/>
          <w:sz w:val="24"/>
          <w:lang w:val="ro-RO"/>
        </w:rPr>
        <w:t>din Legea privind Statutul aleşilor locali nr. 393/2004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24-25 din Regulamentul de organizare şi funcţionare a Consiliului Judeţean Cluj, aprobat prin Hotărârea </w:t>
      </w:r>
      <w:r>
        <w:rPr>
          <w:rFonts w:ascii="Cambria" w:hAnsi="Cambria"/>
          <w:b w:val="false"/>
          <w:color w:val="000000"/>
          <w:sz w:val="24"/>
          <w:lang w:val="ro-RO"/>
        </w:rPr>
        <w:t>Consiliului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Art. 1. (1)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declară legal constituit Consiliul Judeţean Cluj,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a autoritate a administraţiei publice locale, pentru coordonarea activităţii consiliilor comunale, orăşeneşti şi municipale din Judeţul Cluj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a </w:t>
      </w:r>
      <w:r>
        <w:rPr>
          <w:rFonts w:ascii="Cambria" w:hAnsi="Cambria"/>
          <w:b w:val="false"/>
          <w:color w:val="auto"/>
          <w:sz w:val="24"/>
          <w:lang w:val="fr-FR"/>
        </w:rPr>
        <w:t>urmare organizării alegerilor locale din data de 5 iunie 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(2)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Mandatul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onsiliul Judeţean Cluj constituit conform prevederilor alineatului (1) este de patru ani şi se exercită până data declarării ca legal constituit a Consiliului judeţean    nou ales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(3) </w:t>
      </w:r>
      <w:r>
        <w:rPr>
          <w:rFonts w:ascii="Cambria" w:hAnsi="Cambria"/>
          <w:b w:val="false"/>
          <w:color w:val="auto"/>
          <w:sz w:val="24"/>
          <w:lang w:val="ro-RO"/>
        </w:rPr>
        <w:t>Consiliul Judeţean Cluj constituit conform prevederilor alineatului (1) este compus dintr-un număr de 37 de consilierii judeţeni, ale căror mandate au fost repartizate după cum urmează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: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a)</w:t>
        <w:tab/>
        <w:t>Partidul Naţional Liberal: 18 mandat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b)</w:t>
        <w:tab/>
        <w:t>Partidul Social Democrat: 12 mandat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c)                  Uniunea Democrată Maghiară din România: 7 mandat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 xml:space="preserve">(1)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Consilierii judeţeni ale căror mandate au fost validate în şedinţa de constituire, care au depus jurământul prevăzut de lege, intră în dreptul deplinei exercitări a mandatului de la data declarării ca legal constituit a Consiliului Judeţean Cluj potrivit prevederilor articolului 1.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(2) </w:t>
      </w:r>
      <w:r>
        <w:rPr>
          <w:rFonts w:ascii="Cambria" w:hAnsi="Cambria"/>
          <w:b w:val="false"/>
          <w:color w:val="auto"/>
          <w:sz w:val="24"/>
          <w:lang w:val="en-US"/>
        </w:rPr>
        <w:t>Consilierii judeţeni precizaţi la alineatul (1) îşi exercită drepturile şi îşi îndeplinesc îndatoririle pe întreaga durata a mandatului Consiliului Judeţean Cluj nou constituit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/>
          <w:color w:val="auto"/>
          <w:sz w:val="24"/>
          <w:lang w:val="en-US"/>
        </w:rPr>
        <w:t xml:space="preserve">&lt;LLNK 12001      215 10 201      </w:t>
      </w:r>
    </w:p>
    <w:p>
      <w:pPr>
        <w:pStyle w:val="Normal"/>
        <w:bidi w:val="0"/>
        <w:ind w:right="-1"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consilierilor judeţeni a căror mandate au fost validate şi au depus jurământul; Serviciului Administraţie Publică, ATOP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Contrasemnează: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 xml:space="preserve">            </w:t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 DE VÂRSTĂ,</w:t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Cuibus Valentin-Claudiu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SISTENŢ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Enyedi Tamás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zőcs Endre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FF0000"/>
          <w:sz w:val="24"/>
          <w:lang w:val="ro-RO"/>
        </w:rPr>
      </w:pPr>
      <w:r>
        <w:rPr>
          <w:rFonts w:ascii="Cambria" w:hAnsi="Cambria"/>
          <w:b/>
          <w:vanish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FF0000"/>
          <w:sz w:val="24"/>
          <w:lang w:val="ro-RO"/>
        </w:rPr>
      </w:pPr>
      <w:r>
        <w:rPr>
          <w:rFonts w:ascii="Cambria" w:hAnsi="Cambria"/>
          <w:b/>
          <w:vanish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r. 160 din 24 iun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4"/>
          <w:lang w:val="en-US"/>
        </w:rPr>
        <w:t xml:space="preserve">Prezenta hotărâre a fost adoptată cu respectarea prevederilor legale privind majoritatea de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en-US"/>
        </w:rPr>
        <w:t>voturi, astfel:    37 voturi "pentru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