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    Nr. 24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8 iun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aprobarea caietului de obiective ce stă la baza întocmirii proiectului de management în vederea asigurării managementului la Revista „Művelődés"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Văzând referatul nr. 13.672/2016 al Direcţiei Generale Buget-Finanţe, Resurse Umane, prin care s-a propus aprobarea caietului de obiective ce stă la baza întocmirii proiectului de management în vederea asigurării managementului la Revista „Művelődés" 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709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11 şi art. 43^1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24"/>
          <w:lang w:val="en-US"/>
        </w:rPr>
        <w:t>alin. (1) din Ordonanţa de Urgenţă nr. 189/2008 privind managementul instituţiilor publice de cultură, cu modificările şi completările ulterioare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64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nexei nr. 3 din Ordinul Ministrului Culturii nr. 2.799/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64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Se aprobă caietul de obiective ce stă la baza întocmirii proiectului de management în vederea asigurării managementului la Revista „Művelődés" , cuprins în </w:t>
      </w:r>
      <w:r>
        <w:rPr>
          <w:b w:val="false"/>
          <w:i/>
          <w:sz w:val="24"/>
          <w:u w:val="none"/>
          <w:lang w:val="ro-RO"/>
        </w:rPr>
        <w:t xml:space="preserve">Anexa </w:t>
      </w:r>
      <w:r>
        <w:rPr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ind w:firstLine="705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/>
          <w:i w:val="false"/>
          <w:sz w:val="24"/>
          <w:u w:val="single"/>
          <w:lang w:val="ro-RO"/>
        </w:rPr>
        <w:t>Art. 2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i w:val="false"/>
          <w:sz w:val="24"/>
          <w:u w:val="single"/>
          <w:lang w:val="ro-RO"/>
        </w:rPr>
        <w:t>Art. 3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Prezenta dispoziţie se comunică, prin intermediul secretarului judeţului, Direcţiei Generale Buget-Finanţe, Resurse Umane, Revistei „Művelődés" 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ab/>
        <w:tab/>
        <w:tab/>
        <w:tab/>
        <w:t>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sz w:val="24"/>
          <w:u w:val="none"/>
          <w:lang w:val="ro-RO"/>
        </w:rPr>
        <w:t xml:space="preserve">      </w:t>
      </w:r>
      <w:r>
        <w:rPr>
          <w:b/>
          <w:i w:val="false"/>
          <w:sz w:val="24"/>
          <w:u w:val="none"/>
          <w:lang w:val="ro-RO"/>
        </w:rPr>
        <w:t>Marius MÎNZAT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