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ab/>
        <w:t xml:space="preserve"> ROMÂ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Heading3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fr-FR"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Heading2"/>
        <w:bidi w:val="0"/>
        <w:ind w:left="0" w:right="0" w:hanging="0"/>
        <w:rPr/>
      </w:pPr>
      <w:r>
        <w:rPr>
          <w:b/>
        </w:rPr>
        <w:t>DISPOZIŢIA  Nr. 24</w:t>
      </w:r>
    </w:p>
    <w:p>
      <w:pPr>
        <w:pStyle w:val="Heading2"/>
        <w:bidi w:val="0"/>
        <w:ind w:left="0" w:right="0" w:hanging="0"/>
        <w:rPr/>
      </w:pPr>
      <w:r>
        <w:rPr>
          <w:b/>
        </w:rPr>
        <w:t>din 31 ianua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lang w:val="fr-FR"/>
        </w:rPr>
        <w:t>cu privire la infiinţarea subcomisiei pentru IMM-uri şi investiţii străine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w:t xml:space="preserve">Preşedintele Consiliului Judeţean Cluj, </w:t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 xml:space="preserve">Având în vedere referatul nr. 925/30.01.2003 întocmit de Serviciul Integrare Europeană Programe, Prognoze cu privire la </w:t>
      </w:r>
      <w:r>
        <w:rPr>
          <w:bCs/>
        </w:rPr>
        <w:t>infiinţarea unei subcomisii pentru IMM-uri şi investiţii străine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 xml:space="preserve">In temeiul drepturilor conferite prin art. 116 alin. 1 lit. a) şi art. 117 din Legea 215/2001, Legea administraţiei publice locale 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20"/>
        <w:rPr/>
      </w:pPr>
      <w:r>
        <w:rPr>
          <w:b/>
        </w:rPr>
        <w:t>D I S P U N E: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 xml:space="preserve">Art. 1. </w:t>
      </w:r>
      <w:r>
        <w:rPr/>
        <w:t>Se numeşte</w:t>
      </w:r>
      <w:r>
        <w:rPr>
          <w:b/>
        </w:rPr>
        <w:t xml:space="preserve"> </w:t>
      </w:r>
      <w:r>
        <w:rPr>
          <w:bCs/>
        </w:rPr>
        <w:t>subcomisia pentru IMM-uri şi investiţii străine</w:t>
      </w:r>
      <w:r>
        <w:rPr/>
        <w:t>, în următoarea componenţă:</w:t>
      </w:r>
    </w:p>
    <w:p>
      <w:pPr>
        <w:pStyle w:val="TextBody"/>
        <w:bidi w:val="0"/>
        <w:ind w:left="10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Kerekes Sandor – Vicepreşedinte Consiliul Judeţean Clu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Spânu Radu Călin - Director General DGUATLP, Consiliul Judeţean Clu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Mălai Petru – Director General DGCAE, Consiliul Judeţean Clu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Gogonea Rodica – şef serviciu Integrare Europeană, Programe, Prognoze, Consiliul Judeţean Clu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Trifu Ioan – şef serviciu Unităţi Economice Proprii, Consiliul Judeţean Clu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Gazsi Rodica - şef serviciu Resurse Umane, Consiliul Judeţean Clu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Gaci Simona - şef serviciu Juridic Contencios, Consiliul Judeţean Clu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Maier Cosmin – inspector de specialitate, Serviciul Audit Intern, Consiliul Judeţean Cluj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Falcuşan Maria Viorica – şef serviciu Financiar – Contabil, Consiliul Judeţean Cluj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Mureşanu Anda Mihaela - şef serviciu Autorizări şi Disciplina în Construcţii, Consiliul Judeţean Cluj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Floca Georgeta – şef serviciu Urbanism, Amenajarea Teritoriului si Cadastru, Consiliul Judeţean Cluj </w:t>
      </w:r>
    </w:p>
    <w:p>
      <w:pPr>
        <w:pStyle w:val="TextBody"/>
        <w:bidi w:val="0"/>
        <w:ind w:left="720" w:right="0" w:firstLine="720"/>
        <w:jc w:val="both"/>
        <w:rPr/>
      </w:pPr>
      <w:r>
        <w:rPr/>
        <w:tab/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>Art. 2.</w:t>
      </w:r>
      <w:r>
        <w:rPr/>
        <w:t xml:space="preserve"> Cu ducerea la îndeplinire a prezentei dispoziţii se îincredinţează </w:t>
      </w:r>
      <w:r>
        <w:rPr>
          <w:bCs/>
        </w:rPr>
        <w:t xml:space="preserve">subcomisia pentru </w:t>
        <w:tab/>
        <w:t>IMM-uri şi investiţii străine prin persoanele nominalizat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ab/>
        <w:t xml:space="preserve"> PREŞEDINTE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ab/>
        <w:tab/>
        <w:t xml:space="preserve">                                 </w:t>
        <w:tab/>
        <w:tab/>
        <w:t xml:space="preserve">     </w:t>
        <w:tab/>
        <w:t xml:space="preserve">  </w:t>
        <w:tab/>
        <w:t xml:space="preserve"> </w:t>
        <w:tab/>
        <w:t>A v i z a t: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ab/>
        <w:t>Graţian Şerban</w:t>
        <w:tab/>
        <w:tab/>
        <w:tab/>
        <w:t xml:space="preserve">                       SECRETAR GENERAL 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 xml:space="preserve">         </w:t>
        <w:tab/>
        <w:tab/>
      </w:r>
      <w:r>
        <w:rPr>
          <w:b/>
          <w:lang w:val="fr-FR"/>
        </w:rPr>
        <w:t>AL JUDETULUI  CLUJ,</w:t>
      </w:r>
    </w:p>
    <w:p>
      <w:pPr>
        <w:pStyle w:val="TextBody"/>
        <w:bidi w:val="0"/>
        <w:ind w:left="0" w:right="0" w:hanging="0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>
          <w:b/>
          <w:bCs/>
          <w:lang w:val="fr-FR"/>
        </w:rPr>
        <w:t xml:space="preserve">  </w:t>
        <w:tab/>
      </w:r>
      <w:r>
        <w:rPr>
          <w:b/>
          <w:bCs/>
        </w:rPr>
        <w:t>Mariuca-Lucretia Pop</w:t>
      </w:r>
    </w:p>
    <w:sectPr>
      <w:type w:val="nextPage"/>
      <w:pgSz w:w="11906" w:h="16838"/>
      <w:pgMar w:left="1418" w:right="992" w:gutter="0" w:header="0" w:top="851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09</Characters>
  <CharactersWithSpaces>1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 </dc:creator>
  <dc:description/>
  <dc:language>en-US</dc:language>
  <cp:lastModifiedBy/>
  <dcterms:modified xsi:type="dcterms:W3CDTF">2006-09-04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