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4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9 iunie 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recepţie finală a lucrărilor aferente obiectivului de investi</w:t>
      </w:r>
      <w:r>
        <w:rPr>
          <w:rFonts w:ascii="Times New Roman" w:hAnsi="Times New Roman"/>
          <w:b/>
          <w:sz w:val="24"/>
          <w:lang w:val="hu-HU"/>
        </w:rPr>
        <w:t>ţ</w:t>
      </w:r>
      <w:r>
        <w:rPr>
          <w:rFonts w:ascii="Times New Roman" w:hAnsi="Times New Roman"/>
          <w:b/>
          <w:sz w:val="24"/>
          <w:lang w:val="ro-RO"/>
        </w:rPr>
        <w:t>ii</w:t>
      </w:r>
      <w:r>
        <w:rPr>
          <w:rFonts w:ascii="Times New Roman" w:hAnsi="Times New Roman"/>
          <w:b w:val="false"/>
          <w:sz w:val="24"/>
          <w:lang w:val="ro-RO"/>
        </w:rPr>
        <w:t xml:space="preserve"> - „</w:t>
      </w:r>
      <w:r>
        <w:rPr>
          <w:rFonts w:ascii="Times New Roman" w:hAnsi="Times New Roman"/>
          <w:b/>
          <w:i/>
          <w:sz w:val="24"/>
          <w:lang w:val="ro-RO"/>
        </w:rPr>
        <w:t>Centru Comunitar Judeţean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- </w:t>
      </w:r>
      <w:r>
        <w:rPr>
          <w:rFonts w:ascii="Times New Roman" w:hAnsi="Times New Roman"/>
          <w:b/>
          <w:i/>
          <w:sz w:val="24"/>
          <w:lang w:val="ro-RO"/>
        </w:rPr>
        <w:t>Complex de Servicii Sociale Comunitare pentru Copii şi Adulţi Cluj", situat în municipiul Cluj Napoca, Str. Albert Einstein, nr 14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Văzând referatul nr. 13895 din 08.06.2016 întocmit de Direcţia Dezvoltare şi Investiţii, Serviciul Dezvoltare Locală și Regională, Turism privind constituirea comisiei de recepţie finală a lucrărilor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aferente obiectivului de investiții „Centru Comunitar Judeţean - Complex de Servicii Sociale Comunitare pentru Copii şi Adulţi Cluj", situat în municipiul Cluj Napoca, Str. Albert Einstein, nr 14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2, art. 7, art. 10 și art. 32 din Anexa nr.1. la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ui de finanţare nerambursabilă nr. 2658/12.12.2011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Proiectului „Centru Comunitar Judeţean - Complex de Servicii Sociale Comunitare pentru Copii şi Adulţi Cluj"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ui de execuție lucrări nr. 7580/17 din 08.05.2012 încheiat între UAT JUDETUL CLUJ şi S.C. CONSTRUDAV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S.R.L., cu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i w:val="false"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sz w:val="24"/>
          <w:lang w:val="ro-RO"/>
        </w:rPr>
        <w:t>Comisia d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recepţie finală a lucrărilo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ferente obiectivului de investiții </w:t>
      </w:r>
      <w:r>
        <w:rPr>
          <w:rFonts w:ascii="Times New Roman" w:hAnsi="Times New Roman"/>
          <w:b/>
          <w:i/>
          <w:sz w:val="24"/>
          <w:lang w:val="en-US"/>
        </w:rPr>
        <w:t>„Centru Comunitar Judeţean - Complex de Servicii Sociale Comunitare pentru Copii şi Adulţi Cluj"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, situat în municipiul Cluj Napoca, Str. Albert Einstein, nr 14,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următoarea componenţă: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Preşedinte: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Rodica GOGONE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Consiliul Judeţean Cluj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60" w:after="0"/>
        <w:ind w:left="709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embri:      </w:t>
      </w:r>
    </w:p>
    <w:p>
      <w:pPr>
        <w:pStyle w:val="Heading1"/>
        <w:keepNext w:val="true"/>
        <w:shd w:fill="FFFFFF"/>
        <w:tabs>
          <w:tab w:val="clear" w:pos="708"/>
          <w:tab w:val="left" w:pos="1134" w:leader="none"/>
        </w:tabs>
        <w:bidi w:val="0"/>
        <w:ind w:left="1134" w:hanging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>Nicoleta MOLNA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Director General Adjunct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Direcţia Generală de Asistenţă Socială si Protecţie a Copilului Cluj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Sanda TIMA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Direcţia Generală de Asistenţă Socială si Protecţie a Copilului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ihăiţă-Adrian INO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Liviu MACE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reprezentant al Primăriei Municipiului Cluj-Napoca - Direcția </w:t>
        <w:tab/>
        <w:t>Generală de Urbanism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Comisia de recepţie finală prevăzută la art. 1 îşi va desfăşura activitatea în conformitate cu procedura de lucru stabilită prin Regulamentul de recepţie a lucrărilor de construcţii şi instalaţii aferente acestora, aprobat prin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Hotărârea Guvernului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nr. 273/1994, cu modificările şi completările ulterioare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fr-FR"/>
        </w:rPr>
        <w:t>Art. 3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rFonts w:ascii="Times New Roman" w:hAnsi="Times New Roman"/>
          <w:b w:val="false"/>
          <w:i w:val="false"/>
          <w:sz w:val="24"/>
          <w:lang w:val="fr-FR"/>
        </w:rPr>
        <w:t>, precum şi membrii comisiei prevăzute la art. 1</w:t>
      </w:r>
      <w:r>
        <w:rPr>
          <w:rFonts w:ascii="Times New Roman" w:hAnsi="Times New Roman"/>
          <w:b w:val="false"/>
          <w:i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de-DE"/>
        </w:rPr>
        <w:t>Art. 4.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Prezenta dispozitie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se comunică prin intermediul secretarului judeţului, în termenul prevăzut de lege, Direcţiei Dezvoltare şi Investiţii, persoanelor nominalizate la art. 1, </w:t>
      </w:r>
      <w:r>
        <w:rPr>
          <w:rFonts w:ascii="Times New Roman" w:hAnsi="Times New Roman"/>
          <w:b w:val="false"/>
          <w:i w:val="false"/>
          <w:sz w:val="24"/>
          <w:lang w:val="de-DE"/>
        </w:rPr>
        <w:t>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>PREŞEDINTE     Marius MÎNZA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>A V I Z A T: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                      SECRETAR    AL JUDEŢULUI Simona GACI </w:t>
            </w:r>
          </w:p>
        </w:tc>
      </w:tr>
    </w:tbl>
    <w:p>
      <w:pPr>
        <w:pStyle w:val="Normal"/>
        <w:widowControl w:val="false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