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4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9 iun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ncetarea raportului de serviciu a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oamnei    Tripon Mihael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Direcţiei Generale Buget-Finanţe, Resurse Umane, nr. 13755/2016 prin care se supune aprobării cererea doamnei Tripon Mihaela, consilier în cadrul Serviciului Dezvoltare Locală şi Regională, Turism din cadrul Consiliului Judeţean Cluj, de încetare a raportului de serviciu cu data de 10.06.2016,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ererea doamnei Tripon Mihaela, nr. 13755/2016 privind încetarea raportului de serviciu prin acordul părţilor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Dispoziţia Preşedintelui Consiliului Judeţean Cluj nr. </w:t>
      </w:r>
      <w:r>
        <w:rPr>
          <w:rFonts w:ascii="Times New Roman" w:hAnsi="Times New Roman"/>
          <w:b w:val="false"/>
          <w:sz w:val="24"/>
          <w:lang w:val="en-GB"/>
        </w:rPr>
        <w:t>654/2015</w:t>
      </w:r>
      <w:r>
        <w:rPr>
          <w:rFonts w:ascii="Times New Roman" w:hAnsi="Times New Roman"/>
          <w:b w:val="false"/>
          <w:sz w:val="24"/>
          <w:lang w:val="ro-RO"/>
        </w:rPr>
        <w:t xml:space="preserve"> privind majorarea cu 10% a cuantumului brut al salariului de bază şi al sporului pentru condiţii vătămătoare pentru doamna Tripon Mihael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7 lit. b) din Legea privind Statutul funcţionarilor publici nr. 188/1999, republicată, cu modificările şi completările ulterioare;</w:t>
      </w:r>
    </w:p>
    <w:p>
      <w:pPr>
        <w:pStyle w:val="Normal"/>
        <w:bidi w:val="0"/>
        <w:spacing w:lineRule="auto" w:line="36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 alin. (1) lit. a) coroborat cu alin. (2) lit. b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tabs>
          <w:tab w:val="clear" w:pos="720"/>
          <w:tab w:val="left" w:pos="573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Cu data de 10.06.2016, încetează raportul de serviciu al doamnei Tripon Mihaela, consilier în cadrul Serviciului Dezvoltare Locală şi Regională, Turism, prin acordul părţilor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oamnei Tripon Mihaela, Direcţiei Generale Buget-Finanţe, Resurse Umane, precum şi Prefectului Judeţului Cluj.</w:t>
      </w:r>
    </w:p>
    <w:p>
      <w:pPr>
        <w:pStyle w:val="Normal"/>
        <w:tabs>
          <w:tab w:val="clear" w:pos="720"/>
          <w:tab w:val="left" w:pos="7560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