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5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5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ind w:right="151" w:hanging="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ind w:right="151" w:hanging="0"/>
        <w:rPr/>
      </w:pP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ind w:right="15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246</w:t>
      </w:r>
    </w:p>
    <w:p>
      <w:pPr>
        <w:pStyle w:val="Normal"/>
        <w:bidi w:val="0"/>
        <w:spacing w:lineRule="auto" w:line="360"/>
        <w:ind w:right="151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0 iunie 2016</w:t>
      </w:r>
    </w:p>
    <w:p>
      <w:pPr>
        <w:pStyle w:val="Normal"/>
        <w:bidi w:val="0"/>
        <w:spacing w:lineRule="auto" w:line="360"/>
        <w:ind w:right="151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jc w:val="center"/>
        <w:rPr/>
      </w:pPr>
      <w:r>
        <w:rPr>
          <w:rFonts w:ascii="Cambria" w:hAnsi="Cambria"/>
          <w:b w:val="false"/>
          <w:sz w:val="24"/>
          <w:lang w:val="ro-RO"/>
        </w:rPr>
        <w:t xml:space="preserve">privind împuternicirea D-nei Corina Cristea - consilier juridic în cadrul Serviciului Lucrări și Achiziţii Publice, Consiliul Judeţean Cluj,    pentru semnarea documentelor    din dosarul achiziţiei publice, aferent procedurii de atribuire prin negocierea fără publicarea prealabilă a unui anunţ de participare a contractului de achiziţii publice având ca obiect: </w:t>
      </w:r>
      <w:r>
        <w:rPr>
          <w:rFonts w:ascii="Cambria" w:hAnsi="Cambria"/>
          <w:b w:val="false"/>
          <w:i/>
          <w:sz w:val="24"/>
          <w:lang w:val="ro-RO"/>
        </w:rPr>
        <w:t>Lucrări de stingere și prevenire a propagării incendiului la depozitul neconform de deșeuri urbane Pata Rât</w:t>
      </w:r>
    </w:p>
    <w:p>
      <w:pPr>
        <w:pStyle w:val="Normal"/>
        <w:bidi w:val="0"/>
        <w:spacing w:lineRule="auto" w:line="360"/>
        <w:ind w:right="151" w:hanging="0"/>
        <w:jc w:val="center"/>
        <w:rPr>
          <w:rFonts w:ascii="Cambria" w:hAnsi="Cambria"/>
          <w:b w:val="false"/>
          <w:b w:val="false"/>
          <w:i/>
          <w:i/>
          <w:sz w:val="24"/>
          <w:lang w:val="ro-RO"/>
        </w:rPr>
      </w:pPr>
      <w:r>
        <w:rPr>
          <w:rFonts w:ascii="Cambria" w:hAnsi="Cambria"/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151" w:firstLine="708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51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ro-RO"/>
        </w:rPr>
        <w:t>14 010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/09.06.2016, întocmit de către Direcţia Dezvoltare şi Investiţii, Serviciul Lucrări și Achiziţii Publice, privind împuternicirea D-nei Corina Cristea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vederea semnării documentelor din dosarul achiziţiei publice, aferent procedurii de atribuire prin negocierea fără publicarea prealabilă a unui anunţ de participare, a contractului de achiziţii publice având ca obiect: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Lucrări de stingere și prevenire a propagării incendiului la depozitul neconform de deșeuri urbane Pata Rât;</w:t>
      </w:r>
    </w:p>
    <w:p>
      <w:pPr>
        <w:pStyle w:val="Normal"/>
        <w:bidi w:val="0"/>
        <w:spacing w:lineRule="auto" w:line="360"/>
        <w:ind w:right="151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360"/>
        <w:ind w:left="142" w:right="151" w:firstLine="567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103, alin. (1) </w:t>
      </w:r>
      <w:r>
        <w:rPr>
          <w:rFonts w:ascii="Cambria" w:hAnsi="Cambria"/>
          <w:b w:val="false"/>
          <w:i w:val="false"/>
          <w:color w:val="auto"/>
          <w:sz w:val="24"/>
          <w:lang w:val="en-GB"/>
        </w:rPr>
        <w:t>din Legea administraţiei publice locale nr. 215/2001, republicată, cu modificările şi completările ulterioare;</w:t>
      </w:r>
      <w:r>
        <w:rPr>
          <w:rFonts w:ascii="Cambria" w:hAnsi="Cambria"/>
          <w:b/>
          <w:i w:val="false"/>
          <w:color w:val="auto"/>
          <w:sz w:val="24"/>
          <w:lang w:val="en-GB"/>
        </w:rPr>
        <w:tab/>
        <w:t xml:space="preserve"> </w:t>
      </w:r>
    </w:p>
    <w:p>
      <w:pPr>
        <w:pStyle w:val="Normal"/>
        <w:bidi w:val="0"/>
        <w:spacing w:lineRule="auto" w:line="360"/>
        <w:ind w:right="151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60"/>
        <w:ind w:right="151"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right="151" w:hanging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51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Se împuterniceşte Doamna Corina Cristea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vederea semnării documentelor din dosarul achiziţiei publice, aferent procedurii de atribuire prin negocierea fără publicarea prealabilă a unui anunţ de participare a contractului de achiziţii publice având ca obiect: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>Lucrări de stingere și prevenire a propagării incendiului la depozitul neconform de deșeuri urbane Pata Rât;</w:t>
      </w:r>
    </w:p>
    <w:p>
      <w:pPr>
        <w:pStyle w:val="Normal"/>
        <w:bidi w:val="0"/>
        <w:spacing w:lineRule="auto" w:line="360"/>
        <w:ind w:right="151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lineRule="auto" w:line="360"/>
        <w:ind w:right="151"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60"/>
        <w:ind w:right="151"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zenta dispoziţie se comunică persoanei nominalizate, Direcţiei Dezvoltare şi Investiţii şi Prefectului Judeţului Cluj.</w:t>
      </w:r>
    </w:p>
    <w:p>
      <w:pPr>
        <w:pStyle w:val="Normal"/>
        <w:bidi w:val="0"/>
        <w:spacing w:lineRule="auto" w:line="360"/>
        <w:ind w:right="151"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firstLine="709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GB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</w:r>
      <w:r>
        <w:rPr>
          <w:rFonts w:ascii="Cambria" w:hAnsi="Cambria"/>
          <w:b w:val="false"/>
          <w:i w:val="false"/>
          <w:color w:val="auto"/>
          <w:sz w:val="24"/>
          <w:lang w:val="en-GB"/>
        </w:rPr>
        <w:tab/>
        <w:tab/>
        <w:tab/>
        <w:tab/>
        <w:tab/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ind w:right="151" w:hanging="0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360"/>
        <w:ind w:right="151" w:hanging="0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Marius Mînzat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51" w:firstLine="708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51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