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CONSILIUL JUDETEAN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 Nr. 25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14 iunie 2016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entru modificarea Dispoziţiei nr. 59 /23.02.201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privind soluţionarea notificării formulate de către petentulAnca Paul-Marian în temeiul Legi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nr. 10/2001 privind regimul juridic al unor imobile preluate în mod abuziv în perioada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6 martie 1945-22 decembrie 1989, republicată, cu modificările şi complet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PreşedinteleConsiliului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PrivindsoluţionareadosaruluiîntocmitînbazaNotificăriinr. 1643/04.04.2001, prin care petentul</w:t>
      </w:r>
      <w:r>
        <w:rPr>
          <w:rFonts w:ascii="Times New Roman" w:hAnsi="Times New Roman"/>
          <w:b/>
          <w:color w:val="auto"/>
          <w:sz w:val="24"/>
          <w:lang w:val="en-US"/>
        </w:rPr>
        <w:t>Anca Paul-Marian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cetăţeanromân, cu domiciliulînmun. Cluj-Napoca, str. Bolyainr. 7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ap.17, jud. Cluj, solicitărestituireaînnatură a imobiluluisituatînmunicipiul Cluj-Napoca, str. Pasteur nr. 10,judeţul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Avândînveder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 Notificareanr. 1643 din 04.04.2001, formulată de domnulAnca Paul-Marian, depusăprinBiroulExecutoruluijudecătores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spoziţianr. 3054/31.05.2011 emisă de PrimarulMunicipiului Cluj-Napoca, de declinareparţială a    competenţei de soluţionare a acesteinotificăriînfavoareaConsiliuluiJudeţean Cluj, încalitate de unitatedeţinătoare, cu privire la suprafaţa de teren de 450 mp. din incintaSpitalului de BoliContagioase Cluj, aflat sub autoritateaConsiliuluiJudeţean Cluj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 SentinţaCivilănr. 568/16.10.2015 pronunţată de Tribunalul Cluj, rămasădefinitivăşiirevocabilă, care a avut ca obiectcontestareaDispoziţieinr. 3054/31.05.20015 emisă de cătrePrimăriaMunicipiului Cluj-Napoca şiprin care instanţaconstatărenunţareareclamanţilorAnca Paul MarianşiAnka Martha la judecataacţiunii formulate împotrivapârâţilorMunicipiul Cluj-Napoca şiPrimarulMunicipiului Cluj-Napoc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 Raportulnr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13022/30.05.2016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a internă pentru analiza notificărilor depuse în temeiul Legii nr. 10/200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republicată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conformitate cu prevederile: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Legiiadministraţieipublice locale nr. 215/2001, republicată, cu modificărileşicompletărileulterioare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-</w:t>
        <w:tab/>
        <w:t>Legii nr. 10/2001 privindregimuljuridic al unor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imobilepreluateîn mod abuzivînperioada 6 martie 1945-22 decembrie 1989, republicată, cu modificărileşicompletărileulterioare;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  <w:t>Legiinr. 165/2013 privindmăsurilepentrufinalizareaprocesului de restituire, înnaturăsauprinechivalent, a imobilelorpreluateîn mod abuzivînperioadaregimuluicomunistînRomânia, cu modificărileşicompletărileulterioare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  <w:t>Legiinr. 24/2000 privindnormele de tehnicălegislativăpentruelaborareaactelor normative republicată, cu modificărileşicompletărileulterioare</w:t>
      </w:r>
    </w:p>
    <w:p>
      <w:pPr>
        <w:pStyle w:val="Normal"/>
        <w:bidi w:val="0"/>
        <w:spacing w:lineRule="auto" w:line="276"/>
        <w:ind w:left="108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-</w:t>
        <w:tab/>
        <w:t>HotărâriiGuvernului nr. 250/2007 pentruaprobarea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Normelormetodologice de aplicareunitară a Legiinr. 10/2001 privindregimuljuridic al unorimobilepreluateîn mod abuzivînperioada 6 martie 1945-22 decembrie 1989, cu modificărileşicompletările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În temeiul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ispoziţiilor art. 1 alin. (3), art. 21 alin. (4)    din Legeanr. 10/2001, republicată, cu modificărileşicompletărileulterioare, ale art. 106 din Legeaadministraţieipublice locale nr. 215/2001, republicată, cu completărileşimodificărileulterioare,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I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Dispoziţia nr. 59/23.02.2016 privind soluţionarea notificării petiţionarului formulată în temeiulLegii nr. 10/2001, cu modificările şi completările ulterioare, se modifică după cum urmează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120"/>
        <w:ind w:left="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Art. 2 se modifică şi va avea următorul cuprins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"Art. 2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opun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cordarea de despăgubiriîn condiţiile prevăzute în Cap. III din Legea nr. 165/2013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ivindmăsurilepentrufinalizareaprocesului de restituire, înnaturăsauprinechivalent, a imobilelorpreluateîn mod abuzivînperioadaregimuluicomunistînRomânia, cu modificărileşicompletărileulterioar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,, pentru imobilul-teren în suprafaţă de 450 mpsituat în municipiul Cluj-Napoca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str. Pasteur nr. 10, judeţul Cluj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identificatprin CF nr. 4021, cu nr. top. 947,înfavoareadomnului</w:t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>Anca Paul-Marian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, cetăţeanromân, având CNP ................, posesor al Cărţii de identitateseria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......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nr.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................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 emisă de SPCLEP Cluj-Napoca,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u domiciliulînmunicipiul ........, str. .............nr. ...., ap. ..... judeţul ...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."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acestei dispoziţii se desemnează Comisia internă pentru analiza notificărilor depuse în temeiul Legii nr. 10/2001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 III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Prezentadispoziţieva fi comunicată, înconformitate cu prevederile art. 25 alin. (3) din Legeanr. 10/2001, republicată, cu modificărileşicompletărileulterioare, persoanelorîndreptăţiteşiPrefectuluiJudeţului Cluj.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IV.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Prezentadispoziţiepoate fi atacatăîntermen de 30 de zile de la comunicare, la SecţiaCivilă a Tribuna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MARIUS MÎNZAT                                                                                    SECRETAR AL JUDEŢULUI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