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sz w:val="28"/>
          <w:lang w:val="fr-FR"/>
        </w:rPr>
        <w:t xml:space="preserve">         </w:t>
      </w:r>
      <w:r>
        <w:rPr>
          <w:b w:val="false"/>
          <w:bCs w:val="false"/>
          <w:sz w:val="28"/>
          <w:lang w:val="fr-FR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DISPOZITIA NR. 27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din 5 februa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 numirea ca indrumatori de stag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 d-nei Lucia Todoran si a d-lui Alexandru Banci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sz w:val="28"/>
          <w:lang w:val="fr-FR"/>
        </w:rPr>
        <w:tab/>
      </w:r>
      <w:r>
        <w:rPr>
          <w:bCs/>
          <w:sz w:val="28"/>
          <w:lang w:val="en-US"/>
        </w:rPr>
        <w:t>Presedintele Consiliului Judetean,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lang w:val="ro-RO"/>
        </w:rPr>
        <w:t>Vazand referatul nr. 1013/3.02.2003  prin care se propune spre aprobare numirea ca indrumatori de stagiu a d-nei Lucia Todoran- director general adjunct, pentru dl. Dan Oniga, consilier juridic-functionar public debutant in cadrul Serviciului juridic, si a d-lui Alexandru Banciu -consilier juridic, pentru d-soara Corina Siman consilier juridic-functionar public debutant in cadrul aceluiasi serviciu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ab/>
        <w:t>Tinand cont de prevederile: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- art. 116 alin. 1 lit. a)  si alin. 3 din Legea nr. 215/2001 a administratiei publice locale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-  art. 6 si 7 din H.G.nr. 1085/2001 privind privind organizarea perioadei de stagiu, conditiile de evaluare, si regulile specificwe aplicabile functionarilor publici debutanti;</w:t>
      </w:r>
    </w:p>
    <w:p>
      <w:pPr>
        <w:pStyle w:val="Normal"/>
        <w:bidi w:val="0"/>
        <w:ind w:left="360" w:right="0" w:firstLine="348"/>
        <w:jc w:val="both"/>
        <w:rPr>
          <w:lang w:val="en-US"/>
        </w:rPr>
      </w:pPr>
      <w:r>
        <w:rPr>
          <w:sz w:val="28"/>
          <w:lang w:val="en-US"/>
        </w:rPr>
        <w:t>In temeiul drepturilor conferite de art. 117 din Legea 215/2001,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SPUN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>Art. 1.</w:t>
      </w:r>
      <w:r>
        <w:rPr>
          <w:sz w:val="28"/>
        </w:rPr>
        <w:t xml:space="preserve"> D-na Lucia Todoran, director general adjunct se numeste indrumator de stagiu pentru dl. Dan Oniga, consilier juridic-functionar public debutant in cadrul Serviciului juridic, pe perioada 1.12.2002-2.12.2003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8"/>
          <w:lang w:val="fr-FR"/>
        </w:rPr>
        <w:t xml:space="preserve">Art. 2. </w:t>
      </w:r>
      <w:r>
        <w:rPr>
          <w:sz w:val="28"/>
        </w:rPr>
        <w:t>Dl. Alexandru Banciu, consilier juridic se numeste indrumator de stagiu pentru d-soara Corina Siman, consilier juridic-functionar public debutant in cadrul Serviciului juridic, pe perioada 1.12.2002-2.12.2003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lang w:val="fr-FR"/>
        </w:rPr>
        <w:t>Art. 3.</w:t>
      </w:r>
      <w:r>
        <w:rPr>
          <w:sz w:val="28"/>
          <w:lang w:val="fr-FR"/>
        </w:rPr>
        <w:t xml:space="preserve"> Cu ducerea la indeplinire a prezentei dispozitii se incredinteaza functionarii publici numiti la art. 1 si 2 si Directia Generala Coordonare si Organiz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ab/>
        <w:tab/>
        <w:t xml:space="preserve"> </w:t>
      </w:r>
      <w:r>
        <w:rPr>
          <w:b/>
          <w:sz w:val="28"/>
          <w:lang w:val="en-US"/>
        </w:rPr>
        <w:t>PRESEDINTE,</w:t>
      </w:r>
    </w:p>
    <w:p>
      <w:pPr>
        <w:pStyle w:val="Heading5"/>
        <w:bidi w:val="0"/>
        <w:ind w:left="0" w:right="0" w:hanging="0"/>
        <w:rPr/>
      </w:pPr>
      <w:r>
        <w:rPr>
          <w:bCs w:val="false"/>
        </w:rPr>
        <w:tab/>
        <w:tab/>
        <w:t>Gratian Serb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 xml:space="preserve">            AVIZAT:</w:t>
      </w:r>
    </w:p>
    <w:p>
      <w:pPr>
        <w:pStyle w:val="Heading5"/>
        <w:bidi w:val="0"/>
        <w:ind w:left="0" w:right="0" w:hanging="0"/>
        <w:rPr/>
      </w:pPr>
      <w:r>
        <w:rPr>
          <w:bCs w:val="false"/>
        </w:rPr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Mariuca Pop</w:t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9</Characters>
  <CharactersWithSpaces>151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integrare2</dc:creator>
  <dc:description/>
  <dc:language>en-US</dc:language>
  <cp:lastModifiedBy/>
  <cp:lastPrinted>2003-02-04T09:48:00Z</cp:lastPrinted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