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55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   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mnului ARCHIUDEAN CĂLIN-CORNEL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mnului ARCHIUDEAN CĂLIN-CORNEL, conform Minutei Sentinţei Civile nr. 1628/2016 pronunţ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ARCHIUDEAN CĂLIN-CORNEL consilier, clasa I, gradul profesional Superior, gradaţia 4, clasa de salarizare 58 în cadrul </w:t>
      </w:r>
      <w:r>
        <w:rPr>
          <w:b w:val="false"/>
          <w:sz w:val="24"/>
          <w:lang w:val="fr-FR"/>
        </w:rPr>
        <w:t>Serviciului Administraţie Publică, ATOP se stabileşte la nivelul maxim al gradului profesional pe care acesta este încadrat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mnului ARCHIUDEAN CĂLIN-CORNEL, având funcţia publică de execuţie de Consilier la Serviciul </w:t>
      </w:r>
      <w:r>
        <w:rPr>
          <w:b w:val="false"/>
          <w:sz w:val="24"/>
          <w:lang w:val="en-US"/>
        </w:rPr>
        <w:t>Administraţie Publică, ATOP</w:t>
      </w:r>
      <w:r>
        <w:rPr>
          <w:b w:val="false"/>
          <w:sz w:val="24"/>
          <w:lang w:val="fr-FR"/>
        </w:rPr>
        <w:t xml:space="preserve">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mnului ARCHIUDEAN CĂLIN-CORNEL, având funcţia publică de execuţie de Consilier la Serviciul </w:t>
      </w:r>
      <w:r>
        <w:rPr>
          <w:b w:val="false"/>
          <w:sz w:val="24"/>
          <w:lang w:val="en-US"/>
        </w:rPr>
        <w:t>Administraţie Publică, ATOP</w:t>
      </w:r>
      <w:r>
        <w:rPr>
          <w:b w:val="false"/>
          <w:sz w:val="24"/>
          <w:lang w:val="fr-FR"/>
        </w:rPr>
        <w:t xml:space="preserve">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447 din 29.09.2015 privind majorarea cu 12% a cuantumului brut al salariului de bază şi al sporului pentru condiţiile vătămătoare pentru domnul ARCHIUDEAN CĂLIN-CORNEL şi Dispoziţia Preşedintelui nr. 663 din 27.11.2015 privind majorarea cu 10% a cuantumului brut al salariului de bază şi al sporului pentru condiţiile vătămătoare pentru domnul ARCHIUDEAN CĂLIN-CORNEL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mnului ARCHIUDEAN CĂLIN-CORNEL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