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257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privind stabilirea salariului domnului BUT CIPRIAN-OVIDIU, 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>conform Sentinţei Civile nr. 1628/2016 pronunţată de Tribunalul Cluj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12611/2016 prin care se propune spre aprobare </w:t>
      </w:r>
      <w:r>
        <w:rPr>
          <w:b w:val="false"/>
          <w:sz w:val="24"/>
          <w:lang w:val="ro-RO"/>
        </w:rPr>
        <w:t>stabilirea salariului domnului BUT CIPRIAN-OVIDIU, conform Minutei Sentinţei Civile nr. 1628/2016 pronunţată de Tribunalul Cluj în dosarul nr 30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ţei Civile nr. 1628/2016 pronunţ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ţei Civile nr. 1628/2016 pronunţată de Tribunalul Cluj - Secţia mixtă de contencios administrativ şi fiscal, de conflicte de muncă ş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>Cu data de 09.04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mnului BUT CIPRIAN-OVIDIU auditor, clasa I, gradul profesional Superior, gradaţia 4, clasa de salarizare 63 în cadrul </w:t>
      </w:r>
      <w:r>
        <w:rPr>
          <w:b w:val="false"/>
          <w:sz w:val="24"/>
          <w:lang w:val="fr-FR"/>
        </w:rPr>
        <w:t>Serviciului Audit Intern se stabileşte la nivelul maxim al gradului profesional pe care acesta este încadrat</w:t>
      </w:r>
      <w:r>
        <w:rPr>
          <w:b w:val="false"/>
          <w:sz w:val="24"/>
          <w:lang w:val="en-US"/>
        </w:rPr>
        <w:t>,    având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..…......AUDIT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4/ 63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0.2015 cuntumul brut al salariului de bază şi al sporului pentru condiţii vătămătoare al domnului BUT CIPRIAN-OVIDIU, având funcţia publică de execuţie de Auditor la Serviciul </w:t>
      </w:r>
      <w:r>
        <w:rPr>
          <w:b w:val="false"/>
          <w:sz w:val="24"/>
          <w:lang w:val="en-US"/>
        </w:rPr>
        <w:t>Audit Intrern</w:t>
      </w:r>
      <w:r>
        <w:rPr>
          <w:b w:val="false"/>
          <w:sz w:val="24"/>
          <w:lang w:val="fr-FR"/>
        </w:rPr>
        <w:t xml:space="preserve">, se majorează cu 12% faţă de nivelul acordat pentru luna sept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..……......AUDIT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4/ 63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3"/>
        <w:jc w:val="both"/>
        <w:rPr/>
      </w:pPr>
      <w:r>
        <w:rPr>
          <w:b/>
          <w:sz w:val="24"/>
          <w:lang w:val="fr-FR"/>
        </w:rPr>
        <w:t>Art. 3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2.2015 cuntumul brut al salariului de bază şi al sporului pentru condiţii vătămătoare al domnului BUT CIPRIAN-OVIDIU, având funcţia publică de execuţie de Auditor la Serviciul </w:t>
      </w:r>
      <w:r>
        <w:rPr>
          <w:b w:val="false"/>
          <w:sz w:val="24"/>
          <w:lang w:val="en-US"/>
        </w:rPr>
        <w:t>Audit Intern</w:t>
      </w:r>
      <w:r>
        <w:rPr>
          <w:b w:val="false"/>
          <w:sz w:val="24"/>
          <w:lang w:val="fr-FR"/>
        </w:rPr>
        <w:t xml:space="preserve">, se majorează cu 10% faţă de nivelul acordat pentru luna noi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..………......AUDIT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4/ 63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·</w:t>
        <w:tab/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La data aprobării prezentei dispoziţii, se abrogă Dispoziţia Preşedintelui nr. 455 din 29.09.2015 privind majorarea cu 12% a cuantumului brut al salariului de bază şi al sporului pentru condiţiile vătămătoare pentru domnul BUT CIPRIAN-OVIDIU şi Dispoziţia Preşedintelui nr. 671 din 27.11.2015 privind majorarea cu 10% a cuantumului brut al salariului de bază şi al sporului pentru condiţiile vătămătoare pentru domnul BUT CIPRIAN-OVIDIU.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6.</w:t>
      </w:r>
      <w:r>
        <w:rPr>
          <w:b w:val="false"/>
          <w:sz w:val="24"/>
          <w:lang w:val="en-US"/>
        </w:rPr>
        <w:t xml:space="preserve"> Prezenta dispoziţie se comunică, prin intermediul Secretarului Judeţului, domnului BUT CIPRIAN-OVIDIU, Direcţiei Generale Buget Finanţe, Resurse Umane şi Prefectului judeţului Cluj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