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259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privind stabilirea salariului domnului CÎNDEA IOAN-MARIUS,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conform Sentinţei Civile nr. 1628/2016 pronunţată de Tribunalul Cluj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-Finanţe, Resurse Umane nr. 12611/2016 prin care se propune spre aprobare </w:t>
      </w:r>
      <w:r>
        <w:rPr>
          <w:b w:val="false"/>
          <w:sz w:val="24"/>
          <w:lang w:val="ro-RO"/>
        </w:rPr>
        <w:t>stabilirea salariului domnului CÎNDEA IOAN-MARIUS, conform Minutei Sentinţei Civile nr. 1628/2016 pronunţată de Tribunalul Cluj în dosarul nr.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ţei Civile nr. 1628/2016 pronunţ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ţei Civile nr. 1628/2016 pronunţată de Tribunalul Cluj - Secţia mixtă de contencios administrativ şi fiscal, de conflicte de muncă ş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 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mnului CÎNDEA IOAN-MARIUS consilier, clasa I, gradul profesional Superior, gradaţia 5, clasa de salarizare 59 în cadrul </w:t>
      </w:r>
      <w:r>
        <w:rPr>
          <w:b w:val="false"/>
          <w:sz w:val="24"/>
          <w:lang w:val="fr-FR"/>
        </w:rPr>
        <w:t>Serviciului Financiar-Contabil se stabileşte la nivelul maxim al gradului profesional pe care acesta este încadrat</w:t>
      </w:r>
      <w:r>
        <w:rPr>
          <w:b w:val="false"/>
          <w:sz w:val="24"/>
          <w:lang w:val="en-US"/>
        </w:rPr>
        <w:t>,    având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0.2015 cuntumul brut al salariului de bază şi al sporului pentru condiţii vătămătoare al domnului CÎNDEA IOAN-MARIUS, având funcţia publică de execuţie de Consilier la Serviciul Financiar-Contabil, se majorează cu 12% faţă de nivelul acordat pentru luna sept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3"/>
        <w:jc w:val="both"/>
        <w:rPr/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şi al sporului pentru condiţii vătămătoare al domnului CÎNDEA IOAN-MARIUS, având funcţia publică de execuţie de Consilier la Serviciul Financiar-Contabil, se majorează cu 10% faţă de nivelul acordat pentru luna noi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·</w:t>
        <w:tab/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La data aprobării prezentei dispoziţii, se abrogă Dispoziţia Preşedintelui nr. 385 din 29.09.2015 privind majorarea cu 12% a cuantumului brut al salariului de bază şi al sporului pentru condiţiile vătămătoare pentru domnul CÎNDEA IOAN-MARIUS şi Dispoziţia Preşedintelui nr. 598 din 27.11.2015 privind majorarea cu 10% a cuantumului brut al salariului de bază şi al sporului pentru condiţiile vătămătoare pentru domnul CÎNDEA IOAN-MARIUS.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ţului, domnului CÎNDEA IOAN-MARIUS, Direcţiei Generale Buget Finanţe, Resurse Umane şi Prefectului judeţului Cluj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