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62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amnei CUIBUS DANIELA-MONIC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amnei CUIBUS DANIELA-MONICA, conform Minutei Sentinţei Civile nr. 1628/2016 pronunţată de Tribunalul Cluj în dosarul nr.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CUIBUS DANIELA-MONICA, consilier, clasa I, gradul profesional Superior, gradaţia 5, clasa de salarizare 59 în cadrul </w:t>
      </w:r>
      <w:r>
        <w:rPr>
          <w:b w:val="false"/>
          <w:sz w:val="24"/>
          <w:lang w:val="fr-FR"/>
        </w:rPr>
        <w:t>Serviciului Buget Local, Venituri se stabileşte la nivelul maxim al gradului profesional pe care aceasta este încadrată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/5</w:t>
      </w:r>
      <w:r>
        <w:rPr>
          <w:b w:val="false"/>
          <w:sz w:val="24"/>
          <w:lang w:val="ro-RO"/>
        </w:rPr>
        <w:t>/ 59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amnei CUIBUS DANIELA-MONICA, având funcţia publică de execuţie de Consilier la Serviciul Buget Local, Venituri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widowControl w:val="fals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Cu data de 01.11.2015 se majorează salariul de bază al doamnei Cuibus Daniela-Monica, consilier la Serviciul Buget Local, Venituri cu 4 clase de salarizare suplimentare, pe perioada exercitării controlului financiar preventiv propriu, având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+4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 xml:space="preserve">Cu data de 01.12.2015 cuntumul brut al salariului de bază şi al sporului pentru condiţii vătămătoare al doamnei CUIBUS DANIELA-MONICA, având funcţia publică de execuţie de Consilier la Serviciul </w:t>
      </w:r>
      <w:r>
        <w:rPr>
          <w:b w:val="false"/>
          <w:sz w:val="24"/>
          <w:lang w:val="fr-FR"/>
        </w:rPr>
        <w:t>Buget Local, Venituri</w:t>
      </w:r>
      <w:r>
        <w:rPr>
          <w:b w:val="false"/>
          <w:sz w:val="24"/>
          <w:lang w:val="ro-RO"/>
        </w:rPr>
        <w:t xml:space="preserve">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+4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5. </w:t>
      </w:r>
      <w:r>
        <w:rPr>
          <w:b w:val="false"/>
          <w:sz w:val="24"/>
          <w:lang w:val="ro-RO"/>
        </w:rPr>
        <w:t>Cu data de 23.12.2015 doamna Cuibus Daniela-Monica încetează exercitarea controlului financiar preventiv propriu, având următoare încadrare ş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 w:val="false"/>
          <w:sz w:val="24"/>
          <w:lang w:val="ro-RO"/>
        </w:rPr>
        <w:t>·</w:t>
        <w:tab/>
        <w:t>·</w:t>
        <w:tab/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6. </w:t>
      </w:r>
      <w:r>
        <w:rPr>
          <w:b w:val="false"/>
          <w:sz w:val="24"/>
          <w:lang w:val="ro-RO"/>
        </w:rPr>
        <w:t>La data aprobării prezentei dispoziţii, se abrogă Dispoziţia Preşedintelui nr. 381 din 29.09.2015 privind majorarea cu 12% a cuantumului brut al salariului de bază şi al sporului pentru condiţiile vătămătoare pentru doamna CUIBUS DANIELA-MONICA, Dispoziţia Preşedintelui nr. 521 din 30.10.2015 privind salarizarea doamnei Cuibus Daniela-Monica pe perioada exercitării activităţii de control financiar preventiv propriu, Dispoziţia Preşedintelui nr. 594 din 27.11.2015 privind majorarea cu 10% a cuantumului brut al salariului de bază şi al sporului pentru condiţiile vătămătoare pentru doamna CUIBUS DANIELA-MONICA şi Dispoziţia Preşedintelui nr. 740 din 23.12.2015 privind stabilirea salariului doamnei Cuibus Daniela-Monica ca urmare a încetării exercitării activităţii de control financiar preventiv propriu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7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8.</w:t>
      </w:r>
      <w:r>
        <w:rPr>
          <w:b w:val="false"/>
          <w:sz w:val="24"/>
          <w:lang w:val="en-US"/>
        </w:rPr>
        <w:t xml:space="preserve"> Prezenta dispoziţie se comunică, prin intermediul Secretarului Judeţului, doamnei CUIBUS DANIELA-MONIC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