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D I S P O Z I Ţ I A    NR. 28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5 februarie 200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cu privire la angajarea d-lui Olteanu Titus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ab/>
      </w:r>
      <w:r>
        <w:rPr>
          <w:sz w:val="24"/>
        </w:rPr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  <w:tab/>
        <w:t>Luând în studiu referatul nr. 28/2003  al Direcţiei Generale de Coordonare a Activităţii Economice, prin care se supune aprobării angajarea d-lui Olteanu Titus, pe perioadă determinată, prin cumularea pensiei cu salariul, în funcţia de consilier juridic la compartimentul Cabinet Consilieri Preşedinte, începând cu data de 01.02.2003 ;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  <w:tab/>
        <w:t>În conformitate cu prevederile Legilor nr. 30/1990, privind angajarea salariaţilor în funcţie de competenţă, nr. 154/1998, privind sistemul de stabilire a salariilor de bază în sectorul bugetar (…), ale Ordonanţelor de Urgenţă ale Guvernului nr. 24/2000 privind sistemul de stabilire a salariilor de bază pentru personalul contractual din sectorul bugetar şi nr. 191/2002 privind creşterile salariale ce se vor acorda în anul 2003 personalului bugetar (…).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Ţinând cont de prevederile art. 70(2) din Codul muncii şi ale art.3 din Legea nr. 2/1991 privind cumulul de funcţii;</w:t>
      </w:r>
    </w:p>
    <w:p>
      <w:pPr>
        <w:pStyle w:val="TextBodyIndent"/>
        <w:bidi w:val="0"/>
        <w:ind w:left="0" w:right="0" w:hanging="0"/>
        <w:rPr/>
      </w:pPr>
      <w:r>
        <w:rPr>
          <w:sz w:val="24"/>
          <w:lang w:val="en-US"/>
        </w:rPr>
        <w:tab/>
        <w:tab/>
        <w:t>În temeiul art. 116 (3) şi 117 din Legea nr. 215/2001, privind administraţia publică locală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ab/>
        <w:tab/>
      </w:r>
      <w:r>
        <w:rPr>
          <w:b/>
          <w:bCs/>
          <w:sz w:val="24"/>
          <w:u w:val="single"/>
        </w:rPr>
        <w:t>Art. 1</w:t>
      </w:r>
      <w:r>
        <w:rPr>
          <w:b/>
          <w:bCs/>
          <w:sz w:val="24"/>
        </w:rPr>
        <w:t>.</w:t>
      </w:r>
      <w:r>
        <w:rPr>
          <w:sz w:val="24"/>
        </w:rPr>
        <w:t xml:space="preserve"> Începând cu data de 01.02.2003 d-l Olteanu Titus se angajează pe perioadă determinată de un an conform art. 70 (2) din Codul muncii şi art. 3 din Legea nr.2/1991 în funcţia de consilier juridic în cadrul Cabinetului Consilieri Preşedinte, având următoarea încadrare şi salarizar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uncţia : ……………………………………………consilier jurid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lang w:val="en-US"/>
        </w:rPr>
        <w:t>gradul profesional :……………………………………………   I 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 de încadrare/bază ………………………….6.615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ără spor de vechim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 :………………………………………6.615.0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1065"/>
        <w:rPr/>
      </w:pP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</w:rPr>
        <w:t>.</w:t>
      </w:r>
      <w:r>
        <w:rPr>
          <w:sz w:val="24"/>
        </w:rPr>
        <w:t xml:space="preserve"> Cu ducerea la îndeplinire a prevederilor prezentei dispoziţii se încredinţează Direcţia Generală de Coordonare a Activităţii Economice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lang w:val="fr-FR"/>
        </w:rPr>
        <w:t xml:space="preserve">           </w:t>
      </w:r>
      <w:r>
        <w:rPr>
          <w:b/>
          <w:bCs/>
          <w:sz w:val="28"/>
          <w:lang w:val="fr-FR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lang w:val="fr-FR"/>
        </w:rPr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 xml:space="preserve">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Pop Măriuca-Lucreţia</w:t>
      </w:r>
    </w:p>
    <w:sectPr>
      <w:type w:val="nextPage"/>
      <w:pgSz w:w="12240" w:h="15840"/>
      <w:pgMar w:left="1701" w:right="9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0</Characters>
  <CharactersWithSpaces>177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resurse</dc:creator>
  <dc:description/>
  <dc:language>en-US</dc:language>
  <cp:lastModifiedBy/>
  <cp:lastPrinted>2003-02-04T11:32:00Z</cp:lastPrinted>
  <dcterms:modified xsi:type="dcterms:W3CDTF">2006-09-04T13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