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 I S P O Z I Ţ I A        NR. 263</w:t>
      </w:r>
    </w:p>
    <w:p>
      <w:pPr>
        <w:pStyle w:val="Normal"/>
        <w:suppressAutoHyphens w:val="true"/>
        <w:bidi w:val="0"/>
        <w:jc w:val="center"/>
        <w:rPr/>
      </w:pPr>
      <w:r>
        <w:rPr>
          <w:b/>
          <w:sz w:val="24"/>
        </w:rPr>
        <w:t>din 15 iunie 2016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</w:rPr>
        <w:tab/>
      </w:r>
      <w:r>
        <w:rPr>
          <w:rFonts w:ascii="Times New Roman" w:hAnsi="Times New Roman"/>
          <w:b/>
          <w:sz w:val="24"/>
          <w:lang w:val="ro-RO"/>
        </w:rPr>
        <w:t xml:space="preserve">privind stabilirea salariului doamnei DEAC SIMONA-OCTAVIA, </w:t>
      </w:r>
    </w:p>
    <w:p>
      <w:pPr>
        <w:pStyle w:val="Heading1"/>
        <w:keepNext w:val="true"/>
        <w:tabs>
          <w:tab w:val="clear" w:pos="720"/>
          <w:tab w:val="left" w:pos="0" w:leader="none"/>
        </w:tabs>
        <w:suppressAutoHyphens w:val="true"/>
        <w:bidi w:val="0"/>
        <w:ind w:left="432" w:hanging="432"/>
        <w:jc w:val="center"/>
        <w:rPr/>
      </w:pPr>
      <w:r>
        <w:rPr>
          <w:rFonts w:ascii="Times New Roman" w:hAnsi="Times New Roman"/>
          <w:b/>
          <w:sz w:val="24"/>
          <w:lang w:val="ro-RO"/>
        </w:rPr>
        <w:tab/>
        <w:t>conform Sentinţei Civile nr. 1628/2016 pronunţată de Tribunalul Cluj</w:t>
      </w:r>
    </w:p>
    <w:p>
      <w:pPr>
        <w:pStyle w:val="Normal"/>
        <w:suppressAutoHyphens w:val="true"/>
        <w:bidi w:val="0"/>
        <w:jc w:val="both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-Finanţe, Resurse Umane nr. 12611/2016 prin care se propune spre aprobare </w:t>
      </w:r>
      <w:r>
        <w:rPr>
          <w:b w:val="false"/>
          <w:sz w:val="24"/>
          <w:lang w:val="ro-RO"/>
        </w:rPr>
        <w:t>stabilirea salariului doamnei DEAC SIMONA-OCTAVIA, conform Minutei Sentinţei Civile nr. 1628/2016 pronunţată de Tribunalul Cluj în dosarul 3088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 xml:space="preserve">Cererea nr. 12611 din 25.05.2016 prin care se solicită punerea în executare a Minutei </w:t>
      </w:r>
      <w:r>
        <w:rPr>
          <w:b w:val="false"/>
          <w:sz w:val="24"/>
          <w:lang w:val="ro-RO"/>
        </w:rPr>
        <w:t>Sentinţei Civile nr. 1628/2016 pronunţată de Tribunalul Cluj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ro-RO"/>
        </w:rPr>
        <w:t>Minuta Sentinţei Civile nr. 1628/2016 pronunţată de Tribunalul Cluj - Secţia mixtă de contencios administrativ şi fiscal, de conflicte de muncă şi asigurări sociale</w:t>
      </w:r>
      <w:r>
        <w:rPr>
          <w:b w:val="false"/>
          <w:sz w:val="24"/>
          <w:lang w:val="en-US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art. 448 alin. (1) punctul 2. din Legea nr. 134/2010 privind Codul de procedură civilă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b w:val="false"/>
          <w:sz w:val="24"/>
          <w:lang w:val="fr-FR"/>
        </w:rPr>
        <w:t>art. 274 din Legea nr 53/2003 Codul muncii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b w:val="false"/>
          <w:sz w:val="24"/>
          <w:lang w:val="fr-FR"/>
        </w:rPr>
        <w:t xml:space="preserve">art 104 alin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·</w:t>
        <w:tab/>
        <w:t>În    temeiul    art. 106 din    Legea administraţiei      publice      locale nr. 215 / 2001, republicată cu modificările şi completările ulterioare</w:t>
      </w:r>
    </w:p>
    <w:p>
      <w:pPr>
        <w:pStyle w:val="Normal"/>
        <w:suppressAutoHyphens w:val="true"/>
        <w:bidi w:val="0"/>
        <w:spacing w:before="120" w:after="12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1. </w:t>
      </w:r>
      <w:r>
        <w:rPr>
          <w:b w:val="false"/>
          <w:sz w:val="24"/>
          <w:lang w:val="en-US"/>
        </w:rPr>
        <w:t>Cu data de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>09.04.2015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DEAC SIMONA-OCTAVIA, consilier, clasa I, gradul profesional Superior, gradaţia 4, clasa de salarizare 58 în cadrul </w:t>
      </w:r>
      <w:r>
        <w:rPr>
          <w:b w:val="false"/>
          <w:sz w:val="24"/>
          <w:lang w:val="fr-FR"/>
        </w:rPr>
        <w:t>Serviciului Urbanism şi Amenajarea Teritoriului se stabileşte la nivelul maxim al gradului profesional pe care aceasta este încadrată</w:t>
      </w:r>
      <w:r>
        <w:rPr>
          <w:b w:val="false"/>
          <w:sz w:val="24"/>
          <w:lang w:val="en-US"/>
        </w:rPr>
        <w:t>,    având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….I / </w:t>
      </w:r>
      <w:r>
        <w:rPr>
          <w:b w:val="false"/>
          <w:sz w:val="24"/>
          <w:lang w:val="en-US"/>
        </w:rPr>
        <w:t>SUPERIOR/4</w:t>
      </w:r>
      <w:r>
        <w:rPr>
          <w:b w:val="false"/>
          <w:sz w:val="24"/>
          <w:lang w:val="ro-RO"/>
        </w:rPr>
        <w:t>/58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b/>
          <w:sz w:val="24"/>
          <w:lang w:val="fr-FR"/>
        </w:rPr>
        <w:t>Art. 2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0.2015 cuntumul brut al salariului de bază şi al sporului pentru condiţii vătămătoare al doamnei DEAC SIMONA-OCTAVIA, având funcţia publică de execuţie de Consilier la Serviciul Urbanism şi Amenajarea Teritoriului, se majorează cu 12% faţă de nivelul acordat pentru luna septembrie 2015, având următoarea încadrare ş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4/58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suppressAutoHyphens w:val="true"/>
        <w:bidi w:val="0"/>
        <w:ind w:firstLine="703"/>
        <w:jc w:val="both"/>
        <w:rPr/>
      </w:pPr>
      <w:r>
        <w:rPr>
          <w:b/>
          <w:sz w:val="24"/>
          <w:lang w:val="fr-FR"/>
        </w:rPr>
        <w:t>Art. 3.</w:t>
      </w:r>
      <w:r>
        <w:rPr>
          <w:b/>
          <w:sz w:val="28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u data de 01.12.2015 cuntumul brut al salariului de bază şi al sporului pentru condiţii vătămătoare al doamnei DEAC SIMONA-OCTAVIA, având funcţia publică de execuţie de Consilier la Serviciul Urbanism şi Amenajarea Teritoriului, se majorează cu 10% faţă de nivelul acordat pentru luna noiembrie 2015, având următoarea încadrare şi salarizare :     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funcţia publică de execuţie……………………………......CONSILI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 xml:space="preserve">încadrarea(clasa/ grad/ gradaţie/clasă de sal)………..….I / 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 4/ 58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·</w:t>
        <w:tab/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 4. </w:t>
      </w:r>
      <w:r>
        <w:rPr>
          <w:b w:val="false"/>
          <w:sz w:val="24"/>
          <w:lang w:val="ro-RO"/>
        </w:rPr>
        <w:t>La data aprobării prezentei dispoziţii, se abrogă Dispoziţia Preşedintelui nr. 411 din 29.09.2015 privind majorarea cu 12% a cuantumului brut al salariului de bază şi al sporului pentru condiţiile vătămătoare pentru doamna DEAC SIMONA-OCTAVIA şi Dispoziţia Preşedintelui nr. 623 din 27.11.2015 privind majorarea cu 10% a cuantumului brut al salariului de bază şi al sporului pentru condiţiile vătămătoare pentru doamna DEAC SIMONA-OCTAVIA.</w:t>
      </w:r>
    </w:p>
    <w:p>
      <w:pPr>
        <w:pStyle w:val="Normal"/>
        <w:suppressAutoHyphens w:val="true"/>
        <w:bidi w:val="0"/>
        <w:ind w:firstLine="705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sz w:val="24"/>
          <w:lang w:val="ro-RO"/>
        </w:rPr>
        <w:t>Art. 5.</w:t>
      </w:r>
      <w:r>
        <w:rPr>
          <w:b w:val="false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sz w:val="24"/>
          <w:lang w:val="en-US"/>
        </w:rPr>
        <w:t>Art. 6.</w:t>
      </w:r>
      <w:r>
        <w:rPr>
          <w:b w:val="false"/>
          <w:sz w:val="24"/>
          <w:lang w:val="en-US"/>
        </w:rPr>
        <w:t xml:space="preserve"> Prezenta dispoziţie se comunică, prin intermediul Secretarului Judeţului, doamnei DEAC SIMONA-OCTAVIA, Direcţiei Generale Buget Finanţe, Resurse Umane şi Prefectului judeţului Cluj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</w:t>
      </w:r>
      <w:r>
        <w:rPr>
          <w:b/>
          <w:sz w:val="24"/>
          <w:lang w:val="en-US"/>
        </w:rPr>
        <w:t xml:space="preserve">P R E Ş E D I N T E,                                    </w:t>
        <w:tab/>
        <w:tab/>
        <w:tab/>
        <w:tab/>
        <w:t>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  <w:lang w:val="en-US"/>
        </w:rPr>
        <w:t xml:space="preserve">            </w:t>
      </w:r>
      <w:r>
        <w:rPr>
          <w:b/>
          <w:sz w:val="24"/>
          <w:lang w:val="en-US"/>
        </w:rPr>
        <w:t xml:space="preserve">Marius MÎNZAT        </w:t>
        <w:tab/>
        <w:tab/>
        <w:tab/>
        <w:t>                                              SECRETAR AL JUDEŢULUI,</w:t>
      </w:r>
    </w:p>
    <w:p>
      <w:pPr>
        <w:pStyle w:val="Normal"/>
        <w:suppressAutoHyphens w:val="true"/>
        <w:bidi w:val="0"/>
        <w:jc w:val="left"/>
        <w:rPr>
          <w:lang w:val="ro-RO"/>
        </w:rPr>
      </w:pPr>
      <w:r>
        <w:rPr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4"/>
          <w:lang w:val="ro-RO"/>
        </w:rPr>
        <w:t>Simona GACI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suppressAutoHyphens w:val="tru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